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b/>
          <w:bCs/>
          <w:sz w:val="28"/>
          <w:szCs w:val="28"/>
          <w:lang w:val="pl-PL"/>
        </w:rPr>
        <w:t xml:space="preserve">UCHWAŁA  nr  XVII/113/04                        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</w:t>
      </w:r>
      <w:r>
        <w:rPr>
          <w:b/>
          <w:bCs/>
          <w:sz w:val="28"/>
          <w:szCs w:val="28"/>
          <w:lang w:val="pl-PL"/>
        </w:rPr>
        <w:t>RADY GMINY KRZYŻANÓW z dnia  12 sierpnia 2004 r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mieniająca uchwałę nr XIII/91/04 Rady Gminy Krzyżanów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 dnia 23 marca 2004 r. w sprawie uchwalenia budżetu gminy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rzyżanów na 2004 rok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 xml:space="preserve">Na podstawie art. 18 ust. 2 pkt 4, pkt 9 litera c , pkt 10  ustawy z dni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08 marca 1990 r. o samorządzie gminnym ( tekst jedn.Dz. U. z 2001 r nr 142 poz. 1591 oraz z 2002 nr 23 poz.220, nr 62 poz.558 , nr 113 poz.984, nr 153 poz. 1271 i nr 214 poz. 1806, z 2003 r. nr 80 poz. 717,nr 162 poz.1568,z 2004 r. nr 102 poz.1055 ) art.48 ust. 1 pkt 2, art.109, 110, 112 ust. 2 pkt 2 i 6, 116 i 124, art. 135 i 136 ustawy z dnia 26 listopada 1998 r. o finansach publiczn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 tekst jedn.Dz.U. z 2003 r. nr 15 poz. 148, nr 45 poz.391, nr 65 poz.594,nr 96 poz.874,nr 166 poz.1611,nr 189 poz.1851,z 2004 r. nr 19 poz. 177, nr 93 poz.890 ) oraz art.406 i art 420 ustawy z dnia 27 kwietnia 2001 r. Prawo ochrony środowiska ( tekst jedn. Dz.U. z 2001 r. nr 62 poz.627, nr 115 poz.1229, z 2002 r. nr 74 poz.676, nr 113 poz.984 ,nr 233 poz.1957, z 2003 r. nr 46 poz. 392, nr 80 poz.721,nr 162 poz.1568, nr 175 poz.1693, nr 190 poz. 1865, z 2004 r. nr 19 poz.177) Rada Gminy uchwala,co następuj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. W uchwale nr XIII/91/04 Rady Gminy Krzyżanów z dnia 23 marca 2004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sprawie uchwalenia budżetu gminy Krzyżanów na 2004 rok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W załączniku nr 9 - Wykaz inwestycji gminy realizowanych w roku 2004 wprowadza się następujące zmiany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). Zadanie pn. " Modernizacja drogi w Marcinowie " otrzymuje brzmien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odnie z punktem 1 załącznika nr 1 do niniejszej uchwał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). Zadanie pn. " Modernizacja drogi we Władysławowie " otrzymuje brzmien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odnie z punktem 2 załącznika nr 1 do niniejszej uchwał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). Zadanie pn. " Zakup kserokopiarki dla urzędu gminy" otrzymuje brzmien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odnie z punktem 3 załącznika nr 1 do niniejszej uchwał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W załączniku nr 10 - " Plan przychodów i wydatków Gminnego Fundusz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chrony Środowiska i Gospodarki Wodnej Gminy Krzyżanów na 2004 rok"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prowadza się następujące zmiany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6110 - wydatki inwestycyjne funduszy celowych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). Zadanie pn. " Przebudowa drogi gminnej nr 6 w miejscowości Psurze"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wota wydatków wynosi 114.838,- zł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). Dodaje się zadanie pn." Modernizacja drogi w Marcinowie" - 62.520,- zł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. Wykonanie uchwały powierza się Wójtowi Gmin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. Uchwała wchodzi w życie z dniem podjęcia i podlega ogłoszeni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05:00Z</dcterms:created>
  <dc:creator>Unknown</dc:creator>
  <dc:description/>
  <dc:language>en-US</dc:language>
  <cp:lastModifiedBy>Okupna</cp:lastModifiedBy>
  <dcterms:modified xsi:type="dcterms:W3CDTF">2004-08-13T10:42:00Z</dcterms:modified>
  <cp:revision>3</cp:revision>
  <dc:subject/>
  <dc:title/>
</cp:coreProperties>
</file>