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JA  O STANIE MIENIA KOMUN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kaz nieruchomości stanowiących własność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765"/>
        <w:gridCol w:w="720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grunt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udyn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00 naj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gos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0 naj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gos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ów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gos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 spor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żni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e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żni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gos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żni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e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żni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gos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e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e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naj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żan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163 Urzą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żan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is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kal 2.5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ch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7 naj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ewy Dwo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7 Pała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 czerpalny w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 spor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 naj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 naj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naj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e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7 naj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ęki Koście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4 oczyszczal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.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jciechow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gródki dział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31.1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.4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jęto darowizną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3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y S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ynki +lok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218.03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yżanów Ośrodek Zdrow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udynków 107.000</w:t>
            </w:r>
          </w:p>
        </w:tc>
      </w:tr>
      <w:tr>
        <w:trPr>
          <w:trHeight w:val="2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.3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.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 Wykaz nieruchomości oddanych w użytkowanie wieczyst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ow. W h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gruntów i budyn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cow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działk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1</w:t>
            </w:r>
          </w:p>
          <w:p>
            <w:pPr>
              <w:pStyle w:val="Normal"/>
              <w:jc w:val="right"/>
              <w:rPr/>
            </w:pPr>
            <w:r>
              <w:rPr/>
              <w:t>49.2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ary</w:t>
            </w:r>
          </w:p>
          <w:p>
            <w:pPr>
              <w:pStyle w:val="Normal"/>
              <w:jc w:val="center"/>
              <w:rPr/>
            </w:pPr>
            <w:r>
              <w:rPr/>
              <w:t>Kona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goszy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żanów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e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3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Inne nieruchomoś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200"/>
        <w:gridCol w:w="1225"/>
        <w:gridCol w:w="1244"/>
        <w:gridCol w:w="1924"/>
        <w:gridCol w:w="1055"/>
        <w:gridCol w:w="1717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. W ha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gruntów i budynkó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cowoś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dział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5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yżanó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R Krzyżanów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8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ły 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7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c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9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szew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2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yżanó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7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y 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łogoszy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ż. nauczyciel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kó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ż. nauczyciel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mien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/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ż. nauczyciel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szewy Kolo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ew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ż. nauczyci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ż. nauczyci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ż. nauczyciel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y 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 gruntu pod szkoł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Kterach 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.5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Sprzedaż w 2004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260"/>
        <w:gridCol w:w="1440"/>
        <w:gridCol w:w="180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 w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ro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mi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/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e mieszk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5/45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mi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/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5. Planowana sprzedaż w 2005 r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501"/>
        <w:gridCol w:w="1260"/>
        <w:gridCol w:w="1620"/>
        <w:gridCol w:w="1644"/>
        <w:gridCol w:w="119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. 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cowoś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działk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kale mieszkalne -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eni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6. Posiadane akcj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1260"/>
        <w:gridCol w:w="17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15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nek Rolny Ziemi Łowickiej Spółka Ak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Łódzki Rolno-Spożywczy Rynek Hurtowy </w:t>
            </w:r>
          </w:p>
          <w:p>
            <w:pPr>
              <w:pStyle w:val="Normal"/>
              <w:rPr/>
            </w:pPr>
            <w:r>
              <w:rPr/>
              <w:t>w Widzewie Spółka Ak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chody uzyskane z mienia komunaln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nsze za lokale                                                            42.556 zł.</w:t>
      </w:r>
    </w:p>
    <w:p>
      <w:pPr>
        <w:pStyle w:val="Normal"/>
        <w:numPr>
          <w:ilvl w:val="0"/>
          <w:numId w:val="2"/>
        </w:numPr>
        <w:rPr/>
      </w:pPr>
      <w:r>
        <w:rPr/>
        <w:t>wpływy za wieczyste użytkowanie gruntów                  19.234 zł.</w:t>
      </w:r>
    </w:p>
    <w:p>
      <w:pPr>
        <w:pStyle w:val="Normal"/>
        <w:numPr>
          <w:ilvl w:val="0"/>
          <w:numId w:val="2"/>
        </w:numPr>
        <w:rPr/>
      </w:pPr>
      <w:r>
        <w:rPr/>
        <w:t>wpływy ze sprzedaży składników majątkowych            10.000 zł.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OGÓŁEM                                                      71.79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58:00Z</dcterms:created>
  <dc:creator>URZĄD GMINY KRZYŻANÓW</dc:creator>
  <dc:description/>
  <dc:language>en-US</dc:language>
  <cp:lastModifiedBy>URZĄD GMINY KRZYŻANÓW</cp:lastModifiedBy>
  <dcterms:modified xsi:type="dcterms:W3CDTF">2005-05-12T06:59:00Z</dcterms:modified>
  <cp:revision>1</cp:revision>
  <dc:subject/>
  <dc:title>INFORMACJA  O STANIE MIENIA KOMUNALNEGO</dc:title>
</cp:coreProperties>
</file>