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WIESZCZ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Gminnej Komisji Wyborczej w Krzyżanowie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  <w:t xml:space="preserve">z dnia </w:t>
      </w:r>
      <w:r>
        <w:rPr>
          <w:rFonts w:cs="Arial" w:ascii="Arial" w:hAnsi="Arial"/>
          <w:b/>
          <w:color w:val="000000"/>
          <w:sz w:val="16"/>
          <w:szCs w:val="16"/>
        </w:rPr>
        <w:t>24 października 2014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 zarejestrowanych listach kandydatów na radnych do</w:t>
        <w:br/>
        <w:t>Rady Gminy Krzyżanów</w:t>
        <w:br/>
        <w:t>w wyborach do rad gmin, rad powiatów i sejmików województw oraz wyborach  wójtów, burmistrzów i prezydentów miast zarządzonych na dzień 16  listopada 201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a podstawie art. 435 § 1  ustawy z dnia 5 stycznia 2011 r. - Kodeks wyborczy (Dz. U. Nr 21, poz. 112, z późn. zm.) Gminna Komisja Wyborcza w Krzyżanowie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podaje do wiadomości informację o zarejestrowanych listach kandydatów na rad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1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PRZYTULSKI Marcin Robert, lat 35, zam. Kaszewy Dworne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JASIŃSKI Zygmunt Stefan, lat 81, zam. Kaszewy Dwor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2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WŁODARCZYK Andrzej Krzysztof, lat 22, zam. Kaszewy Tarnowskie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JABŁOŃSKA Magdalena Beata, lat 48, zam. Kaszewy Dworne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Lista nr 17 - KWW KASZEW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MINISZEWSKI Maciej Antoni, lat 55, zam. Kaszewy Dwor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3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POLITOWICZ Justyna Krystyna, lat 27, zam. Łęki Kościel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4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GAWRYSZCZAK Maciej, lat 44, zam. Łęki Kościelne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ANTOSIK Jerzy, lat 65, zam. Łęki Gór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5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KLIMCZAK Wioletta, lat 38, zam. Krzyżanów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ŻYDOWO Tomasz, lat 46, zam. Krzyżanó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6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JABŁOŃSKI Roman, lat 58, zam. Rybie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KUBIAK Mirosław, lat 39, zam. Krzyżanó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7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KOTARSKA Wiesława, lat 51, zam. Młogoszyn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POPŁAWSKI Kazimierz, lat 74, zam. Młogoszy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8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BIEGANOWSKI Krzysztof, lat 44, zam. Wały A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tabs>
          <w:tab w:val="clear" w:pos="708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PAWŁOWSKI Józef Henryk, lat 65, zam. Mieczysławó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9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SOBCZYK Magdalena Justyna, lat 32, zam. Kuchary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SIUDA Ryszard, lat 69, zam. Kuch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10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KRASKA Krystyna, lat 61, zam. Wojciechowice Duże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STAWOWSKI Sławomir Piotr, lat 47, zam. Wierzyk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11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POPŁAWSKA Jadwiga Halina, lat 47, zam. Władysławów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SZCZEPAŃSKI Michał, lat 31, zam. Krzyżanów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12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POLAŃSKA Irena, lat 44, zam. Siemienice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CZEKAJ Wiesław, lat 56, zam. Siemien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13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KASZTELAN Mariusz, lat 26, zam. Marcinów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CHOLEWA Włodzimierz, lat 52, zam. Zielen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14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MACIEJEWSKA Marlena, lat 28, zam. Pawłowice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LIWIŃSKI Tadeusz Ryszard, lat 61, zam. Pawłow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ręg Nr 15</w:t>
      </w:r>
    </w:p>
    <w:p>
      <w:pPr>
        <w:pStyle w:val="Normal"/>
        <w:rPr/>
      </w:pPr>
      <w:r>
        <w:rPr>
          <w:sz w:val="14"/>
          <w:szCs w:val="14"/>
        </w:rPr>
        <w:t xml:space="preserve">Lista nr 15 - </w:t>
      </w:r>
      <w:r>
        <w:rPr>
          <w:rFonts w:cs="Arial" w:ascii="Arial" w:hAnsi="Arial"/>
          <w:sz w:val="14"/>
          <w:szCs w:val="14"/>
        </w:rPr>
        <w:t>KWW ZBIGNIEWA FILIPIAKA-TWÓJ SAMORZĄD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RONKOWSKA Justyna, lat 36, zam. Ktery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Lista nr 16 - </w:t>
      </w:r>
      <w:r>
        <w:rPr>
          <w:rFonts w:cs="Arial" w:ascii="Arial" w:hAnsi="Arial"/>
          <w:sz w:val="14"/>
          <w:szCs w:val="14"/>
        </w:rPr>
        <w:t>KWW TOMASZA JAKUBOWSKIEG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1. KAMELAK Zdzisław, lat 61, zam. Kte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zewodniczący</w:t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minnej Komisji Wyborczej w Krzyżanowie</w:t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/-/ Danuta Idz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8:00Z</dcterms:created>
  <dc:creator>UG KRZYZANOW</dc:creator>
  <dc:description/>
  <cp:keywords/>
  <dc:language>en-US</dc:language>
  <cp:lastModifiedBy>admin</cp:lastModifiedBy>
  <cp:lastPrinted>2014-10-24T12:22:00Z</cp:lastPrinted>
  <dcterms:modified xsi:type="dcterms:W3CDTF">2014-11-06T11:38:00Z</dcterms:modified>
  <cp:revision>2</cp:revision>
  <dc:subject/>
  <dc:title/>
</cp:coreProperties>
</file>