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anów, dnia 16 listopada 2009 rok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7627/ZZ0-05/03/SK/200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2  ust. 3 ustawy z dnia 27 kwietnia – Prawo ochrony środowiska  (Dz. U. z 2008r., Nr 25, poz. 150 ze zm.) w związku z art. 153 ustawy z dnia       3 października 2008 roku o udostępnieniu informacji o środowisku i jego ochronie, udziale społeczeństwa w ochronie środowiska oraz ocenach oddziaływania na środowisko (Dz. U. Nr 199, poz. 1227 ze zm.) Wójt Gminy Krzyżanów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u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daniu decyzji</w:t>
      </w:r>
      <w:r>
        <w:rPr>
          <w:rFonts w:cs="Times New Roman" w:ascii="Times New Roman" w:hAnsi="Times New Roman"/>
          <w:sz w:val="24"/>
          <w:szCs w:val="24"/>
        </w:rPr>
        <w:t xml:space="preserve">  nr: OŚ.7627/ZZO-05/SK/01/2009  z dnia 16.11.2009 roku                          o środowiskowych uwarunkowaniach zgody na realizację przedsięwzięcia </w:t>
      </w:r>
      <w:r>
        <w:rPr>
          <w:rFonts w:cs="Times New Roman" w:ascii="Times New Roman" w:hAnsi="Times New Roman"/>
          <w:bCs/>
          <w:sz w:val="24"/>
          <w:szCs w:val="24"/>
        </w:rPr>
        <w:t xml:space="preserve">pod nazwą:  </w:t>
      </w: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Budowa Zakładu Zagospodarowania Odpadów w Krzyżanówku – obręb geodezyjny  Krzyżanówek, na działkach o numerach ewidencyjnych: 215/2, 215/3, 215/4,215/5,  215/6, 215/7,215/8, 215/9,215/10, 216/1, 216/2 oraz numer 60, 61, 62 w obrębie Julianów gm. Krzyżanów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yzja została wydana dla inwestora: Przedsiębiorstwo Oczyszczania Miasta „EKO-SERWIS” Sp. z o.o. z siedzibą w Kutnie, ul. Łąkoszyńska 127; 99-300 Kutn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ecyzją, a także </w:t>
      </w:r>
      <w:r>
        <w:rPr>
          <w:rFonts w:cs="Times New Roman" w:ascii="Times New Roman" w:hAnsi="Times New Roman"/>
          <w:sz w:val="24"/>
          <w:szCs w:val="24"/>
        </w:rPr>
        <w:t>z dokumentacją sprawy strony  mogą się  zapoznać w siedzibie Urzędu Gminy w Krzyżanowie, Referat Komunalno-Inwestycyjny i Ochrony Środowiska (pokój nr 7) w godzinach pracy urzędu (do poniedziałku do piątku w godzinach 7ºº - 15ºº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ę prowadzi: inspektor ds. ochrony  środowiska, inwestycji i zamówień publicznych – Krzysztof Szymański, tel. (24) 356 29-0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/-/ mgr inż. Tomasz Jakub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4:00Z</dcterms:created>
  <dc:creator>UG</dc:creator>
  <dc:description/>
  <cp:keywords/>
  <dc:language>en-US</dc:language>
  <cp:lastModifiedBy>UG</cp:lastModifiedBy>
  <dcterms:modified xsi:type="dcterms:W3CDTF">2009-11-16T08:24:00Z</dcterms:modified>
  <cp:revision>2</cp:revision>
  <dc:subject/>
  <dc:title/>
</cp:coreProperties>
</file>