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pl-PL"/>
        </w:rPr>
        <w:t xml:space="preserve">UCHWAŁA  NR XXX/174/10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RADY GMINY KRZYŻANÓW 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dnia  30 czerwca 2010 rok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sprawie zmian w budżecie Gminy Krzyżanów na 2010 rok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Na podstawie art. 18 ust. 2 pkt 4 ustawy z dnia 8 marca 1990 roku o samorządzie gminnym (Dz. U. z 2001r. Nr 142, poz. 1591, z 2002r. Nr 23, poz. 220, Nr 62, poz. 558, Nr 113, poz. 984, Nr 153, poz. 1271, Nr 214, poz. 1806, z 2003r. Nr 80, poz. 717, Nr 162, poz. 1568, z 2004r. Nr 102, poz. 1055, Nr 116, poz. 1203, z 2005r. Nr 172, poz. 1441, Nr 175, poz. 1457, z 2006r. Nr 17 poz. 128, Nr 181, poz. 1337, z 2007r. Nr 48, poz. 327, Nr 138, poz. 974, Nr 173, poz. 1218, z 2008r. Nr 180, poz. 1111, Nr 223, poz. 1458, z 2009r. Nr 52, poz. 420, Nr 157, poz. 1241, z 2010r. Nr 28, poz. 142 i 146, Nr 40, poz. 230), art. 3 ust. 1 pkt 1 i 3, art. 4 ust. 1 pkt 10 i 12 ustawy z dnia 13 listopada 2003 roku o dochodach jednostek samorządu terytorialnego (t. j. Dz. U. z 2010r. Nr 80, poz. 526) oraz art. 211 i art. 212 ustawy z dnia 27 sierpnia 2009 roku o finansach publicznych (Dz. U. Nr 157, poz. 1240, z 2010r. Nr 28, poz. 146) Rada Gminy uchwala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 xml:space="preserve">§ 1.  </w:t>
      </w:r>
      <w:r>
        <w:rPr>
          <w:sz w:val="24"/>
          <w:szCs w:val="24"/>
          <w:lang w:val="pl-PL"/>
        </w:rPr>
        <w:t>Zwiększyć dochody budżetowe o kwotę 492.980 zł., zgodnie z tabelą nr 1 do uchwał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§ 2.</w:t>
      </w:r>
      <w:r>
        <w:rPr>
          <w:sz w:val="24"/>
          <w:szCs w:val="24"/>
          <w:lang w:val="pl-PL"/>
        </w:rPr>
        <w:t xml:space="preserve"> Zmniejszyć wydatki budżetowe o kwotę  646.048 zł. i zwiększyć wydatki budżetowe o kwotę 135.848 zł., zgodnie z tabelą nr 2 do uchwał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§ 3.</w:t>
      </w:r>
      <w:r>
        <w:rPr>
          <w:sz w:val="24"/>
          <w:szCs w:val="24"/>
          <w:lang w:val="pl-PL"/>
        </w:rPr>
        <w:t xml:space="preserve"> Zmniejszyć przychody w budżecie gminy o kwotę 1.003.180 zł., w związku z tym tabela nr 6 „Przychody i rozchody budżetu w 2010 r.” do uchwały XXVII/157/10 Rady Gminy Krzyżanów z dnia 29 stycznia 2010 roku w sprawie  uchwalenia budżetu Gminy Krzyżanów na 2010 rok otrzymuje nowe brzmienie określone w tabeli nr 3 do niniejszej uchwał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§ 4.</w:t>
      </w:r>
      <w:r>
        <w:rPr>
          <w:sz w:val="24"/>
          <w:szCs w:val="24"/>
          <w:lang w:val="pl-PL"/>
        </w:rPr>
        <w:t xml:space="preserve"> W uchwale nr XXVII/157/10 Rady Gminy Krzyżanów z dnia 29 stycznia 2010 roku w sprawie  uchwalenia budżetu Gminy Krzyżanów na 2010 rok wprowadza się następujące zmian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§ 6 uchwały otrzymuje brzmienie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  <w:lang w:val="pl-PL"/>
        </w:rPr>
        <w:t>„</w:t>
      </w:r>
      <w:r>
        <w:rPr>
          <w:bCs/>
          <w:color w:val="000000"/>
          <w:sz w:val="24"/>
          <w:szCs w:val="24"/>
          <w:lang w:val="pl-PL"/>
        </w:rPr>
        <w:t>Różnica między dochodami i wydatkami stanowi planowany deficyt budżetu w wysokości 1.775.161 zł, który zostanie pokryty przychodami pochodzącymi z: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textAlignment w:val="auto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a)   zaciągniętych pożyczek w wysokości 864.684 zł.,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textAlignment w:val="auto"/>
        <w:rPr/>
      </w:pPr>
      <w:r>
        <w:rPr>
          <w:bCs/>
          <w:color w:val="000000"/>
          <w:sz w:val="24"/>
          <w:szCs w:val="24"/>
          <w:lang w:val="pl-PL"/>
        </w:rPr>
        <w:t>b)  wolnych środków jako nadwyżki środków pieniężnych na rachunku bieżącym budżetu wynikającej z rozliczenia kredytów i pożyczek z lat ubiegłych w wysokości 421.055 zł.,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textAlignment w:val="auto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c)   nadwyżki z lat ubiegłych w wysokości 489.422 zł.”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§ 8 uchwały otrzymuje brzmienie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  <w:lang w:val="pl-PL"/>
        </w:rPr>
        <w:t>„</w:t>
      </w:r>
      <w:r>
        <w:rPr>
          <w:bCs/>
          <w:color w:val="000000"/>
          <w:sz w:val="24"/>
          <w:szCs w:val="24"/>
          <w:lang w:val="pl-PL"/>
        </w:rPr>
        <w:t>Ustala się limit zobowiązań z tytułu zaciąganych kredytów i pożyczek z przeznaczeniem na:</w:t>
      </w:r>
    </w:p>
    <w:p>
      <w:pPr>
        <w:pStyle w:val="Normal"/>
        <w:widowControl w:val="false"/>
        <w:shd w:fill="FFFFFF" w:val="clear"/>
        <w:overflowPunct w:val="true"/>
        <w:ind w:left="360" w:hanging="0"/>
        <w:jc w:val="both"/>
        <w:textAlignment w:val="auto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a)  pokrycie występującego w ciągu roku przejściowego deficytu budżetu w wysokości 114.207 zł,</w:t>
      </w:r>
    </w:p>
    <w:p>
      <w:pPr>
        <w:pStyle w:val="Normal"/>
        <w:widowControl w:val="false"/>
        <w:shd w:fill="FFFFFF" w:val="clear"/>
        <w:overflowPunct w:val="true"/>
        <w:ind w:left="360" w:hanging="0"/>
        <w:jc w:val="both"/>
        <w:textAlignment w:val="auto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b)  finansowanie planowanego deficytu budżetu w wysokości 878.891 zł.”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3) Tabela nr 3a „Zadania inwestycyjne w 2010 r.” do uchwały otrzymuje nowe brzmienie określone w tabeli nr 4 do niniejszej uchwały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4)  Załącznik nr 1 „Dotacje z budżetu gminy dla podmiotów należących i nienależących do sektora finansów publicznych w 2010r.” otrzymuje nowe brzmienie określone w załączniku nr 1 do niniejszej uchwał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§ 5.</w:t>
      </w:r>
      <w:r>
        <w:rPr>
          <w:sz w:val="24"/>
          <w:szCs w:val="24"/>
          <w:lang w:val="pl-PL"/>
        </w:rPr>
        <w:t xml:space="preserve"> Wykonanie uchwały powierza się Wójtowi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>§ 6.</w:t>
      </w:r>
      <w:r>
        <w:rPr>
          <w:sz w:val="24"/>
          <w:szCs w:val="24"/>
          <w:lang w:val="pl-PL"/>
        </w:rPr>
        <w:t xml:space="preserve"> Uchwała wchodzi w życie z dniem podjęcia i podlega ogłoszeni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>Przewodnicząca Rady Gminy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i/>
          <w:lang w:val="pl-PL"/>
        </w:rPr>
        <w:t xml:space="preserve">Magdalena Jabłońska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 Z A S A D N I E N I E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y w budżecie gminy dotyczą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chod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ał 600 – zwiększenie dochodów o kwotę 220.000 zł. na podstawie umowy dotacji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 xml:space="preserve">Nr 93/RO/2010 zawartej w dniu 31 maja 2010 r. pomiędzy Województwem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 xml:space="preserve">Łódzkim a Gminą Krzyżanów – dotacja na budowę/modernizację dróg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 xml:space="preserve">dojazdowych do gruntów rolnych; droga w Wojciechowicach (długość 1,753 km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– </w:t>
      </w:r>
      <w:r>
        <w:rPr>
          <w:sz w:val="24"/>
          <w:szCs w:val="24"/>
          <w:lang w:val="pl-PL"/>
        </w:rPr>
        <w:t>98.000 zł., droga Rybie – Micin (długość 2,460 km) – 122.000 zł.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ał 758 – zwiększenie dochodów o kwotę 20.000 zł. z tytułu odsetek od środków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>finansowych lokowanych na rachunkach bankowych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 801 -  zwiększenie dochodów o kwotę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>- 2.000 zł. – dochody za wynajem hali przy Gimnazjum w Krzyżanowie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</w:t>
      </w:r>
      <w:r>
        <w:rPr>
          <w:sz w:val="24"/>
          <w:szCs w:val="24"/>
          <w:lang w:val="pl-PL"/>
        </w:rPr>
        <w:t xml:space="preserve">- 980 zł. – zwrot środków finansowych z Urzędu Miasta w Kutnie tytułem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</w:t>
      </w:r>
      <w:r>
        <w:rPr>
          <w:sz w:val="24"/>
          <w:szCs w:val="24"/>
          <w:lang w:val="pl-PL"/>
        </w:rPr>
        <w:t xml:space="preserve">rozliczenia kosztów ponoszonych w przedszkolach w przeliczeniu na jedno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</w:t>
      </w:r>
      <w:r>
        <w:rPr>
          <w:sz w:val="24"/>
          <w:szCs w:val="24"/>
          <w:lang w:val="pl-PL"/>
        </w:rPr>
        <w:t>dziecko za 2009 r.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</w:t>
      </w:r>
      <w:r>
        <w:rPr>
          <w:sz w:val="24"/>
          <w:szCs w:val="24"/>
          <w:lang w:val="pl-PL"/>
        </w:rPr>
        <w:t xml:space="preserve">- 50.000 zł. – dotacja na utworzenie szkolnego placu zabaw przy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</w:t>
      </w:r>
      <w:r>
        <w:rPr>
          <w:sz w:val="24"/>
          <w:szCs w:val="24"/>
          <w:lang w:val="pl-PL"/>
        </w:rPr>
        <w:t xml:space="preserve">SP w Kaszewach Dwornych w ramach Rządowego programu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„</w:t>
      </w:r>
      <w:r>
        <w:rPr>
          <w:sz w:val="24"/>
          <w:szCs w:val="24"/>
          <w:lang w:val="pl-PL"/>
        </w:rPr>
        <w:t>Radosna szkoła”, zgodnie z  umową nr 330/2010 z dnia 17 czerwca 2010 r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ział 900 – zwiększenie dochodów o kwotę 200.000 zł. na podstawie porozumienia z dn.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 xml:space="preserve">16.11.2009 r. zawartego pomiędzy Gminą a Przedsiębiorstwem Oczyszczani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>Miasta EKO Serwis sp. z o.o. w Kutni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 750 – zaplanowano zakup zestawu komputerowego dla UG za kwotę 2.500 zł.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ział 754 – kwotę 17.500 zł. przeznaczono jako wsparcie finansowe dla Komendy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 xml:space="preserve">Powiatowej Państwowej Straży Pożarnej w Kutnie na wykonanie niezbędnych  </w:t>
      </w:r>
    </w:p>
    <w:p>
      <w:pPr>
        <w:pStyle w:val="Normal"/>
        <w:ind w:right="-29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>prac remontowych dachu budynku głównego Komendy Powiatowej PSP w Kutnie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ał 854 – kwota 1.800 zł. przeznaczona zostanie na zadanie z zakresu edukacji publicznej –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 xml:space="preserve">wypoczynek dzieci  i młodzieży – wycieczkę jednodniową zorganizowaną przez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  <w:lang w:val="pl-PL"/>
        </w:rPr>
        <w:t>Stowarzyszenie Wspierające Rozwój Gminy Krzyżan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9:00Z</dcterms:created>
  <dc:creator>UGKrzyzanow</dc:creator>
  <dc:description/>
  <cp:keywords/>
  <dc:language>en-US</dc:language>
  <cp:lastModifiedBy>Właściciel</cp:lastModifiedBy>
  <cp:lastPrinted>2010-06-17T11:07:00Z</cp:lastPrinted>
  <dcterms:modified xsi:type="dcterms:W3CDTF">2010-07-05T11:04:00Z</dcterms:modified>
  <cp:revision>15</cp:revision>
  <dc:subject/>
  <dc:title>UCHWAŁA  - P R O J E K T</dc:title>
</cp:coreProperties>
</file>