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/178/1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RZYŻANÓ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sierpnia 2010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  wyrażenia   sprzeciwu   wobec   zamierzeń PGE Elektrowni  Bełchatów S.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w Bełchatowie dotyczących ewentualnego składowania w strukturach podziemnych dwutlenku węgla na terenie gminy Krzyżanów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18 ust.1 ustawy z dnia 8 marca 1990r. o samorządzie gminnym ( t. j. Dz. U. z 2001r. Nr 142, poz.1591, z 2002r. Nr 23, poz. 220, Nr 62, poz. 558, Nr 113, poz. 984, Nr 153, poz.1271, Nr 214, poz.1806, z 2003r. Nr 80, poz. 717, Nr 162, poz.1568, z 2004r. Nr 102, poz.1055, Nr 116, poz.1203, Nr167, poz. 1759, z 2005r. Nr 172, poz.1441, Nr 175, poz.1457, z 2006r. Nr 17, poz.128, Nr 181, poz.1337, z 2007r. Nr 48, poz.327, Nr 138, poz.974, Nr173, poz.1217, z 2008r. Nr 180, poz.1111, Nr 223, poz.1458, z 2009r. Nr 52, poz. 420, Nr 157, poz.1241, z 2010r. Nr 28, poz. 142 i 146, Nr 40, poz.230) Rada Gminy Krzyżan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Biorąc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ieczność ochrony interesów Gminy Krzyżanów w tym możliwość rozwoju gospodarczego jak również ochronę zasobów naturalnych oraz walorów przyrodnicz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brak jednoznacznych danych na temat bezpieczeństwa podziemnego składowania skroplonego dwutlenku węgla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y zdecydowany sprzeciw wobec zamierzeń PGE Bełchatów S.A. z siedzibą w Bełchatowie dotyczących ewentualnego składowania dwutlenku węgla w strukturach podziemnych na terenie Gminy Krzyżanów, która leży w rejonie struktury Wojszyc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obowiązuje się Wójta Gminy Krzyżanów do przekazania uchwały Ministrowi Środowiska  i PGE Bełchatów  S.A z siedzibą w Bełchat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Przewodnicząca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Magdalena Jabłoń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4:00Z</dcterms:created>
  <dc:creator>UG</dc:creator>
  <dc:description/>
  <cp:keywords/>
  <dc:language>en-US</dc:language>
  <cp:lastModifiedBy>Właściciel</cp:lastModifiedBy>
  <cp:lastPrinted>2010-07-20T09:30:00Z</cp:lastPrinted>
  <dcterms:modified xsi:type="dcterms:W3CDTF">2010-08-11T08:59:00Z</dcterms:modified>
  <cp:revision>23</cp:revision>
  <dc:subject/>
  <dc:title/>
</cp:coreProperties>
</file>