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UCHWAŁA  NR XXXII/187/10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RADY GMINY KRZYŻANÓW 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z dnia 28 września 2010 roku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sprawie ustalenia maksymalnej wysokości pożyczek udzielanych przez Wójta Gminy Krzyżanów w 2010 ro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Na podstawie art. 18 ust. 2 pkt 9 lit. „i” ustawy z dnia 8 marca 1990 roku o samorządzie gminnym (Dz. U. z 2001r. Nr 142, poz. 1591, z 2002r. Nr 23, poz. 220, Nr 62, poz. 558, Nr 113, poz. 984, Nr 153, poz. 1271, Nr 214, poz. 1806, z 2003r. Nr 80, poz. 717, Nr 162, poz. 1568, z 2004r. Nr 102, poz. 1055, Nr 116, poz. 1203, z 2005r. Nr 172, poz. 1441, Nr 175, poz. 1457, z 2006r. Nr 17 poz. 128, Nr 181, poz. 1337, z 2007r. Nr 48, poz. 327, Nr 138, poz. 974, Nr 173, poz. 1218, z 2008r. Nr 180, poz. 1111, Nr 223, poz. 1458, z 2009r. Nr 52, poz. 420, Nr 157, poz. 1241, z 2010r. Nr 28, poz. 142 i 146, Nr 40, poz. 230, Nr 106, poz.675) Rada Gminy uchwala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lang w:val="pl-PL"/>
        </w:rPr>
        <w:t>§ 1.</w:t>
      </w:r>
      <w:r>
        <w:rPr>
          <w:sz w:val="24"/>
          <w:szCs w:val="24"/>
          <w:lang w:val="pl-PL"/>
        </w:rPr>
        <w:t xml:space="preserve"> Ustala się maksymalną wysokość pożyczek udzielanych przez Wójta Gminy Krzyżanów w 2010 roku do wysokości 22.000,00 zł. (słownie złotych: dwadzieścia dwa tysiące </w:t>
      </w:r>
      <w:r>
        <w:rPr>
          <w:sz w:val="24"/>
          <w:szCs w:val="24"/>
          <w:vertAlign w:val="superscript"/>
          <w:lang w:val="pl-PL"/>
        </w:rPr>
        <w:t>00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  <w:vertAlign w:val="subscript"/>
          <w:lang w:val="pl-PL"/>
        </w:rPr>
        <w:t>100</w:t>
      </w:r>
      <w:r>
        <w:rPr>
          <w:sz w:val="24"/>
          <w:szCs w:val="24"/>
          <w:lang w:val="pl-PL"/>
        </w:rPr>
        <w:t>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lang w:val="pl-PL"/>
        </w:rPr>
        <w:t>§ 2.</w:t>
      </w:r>
      <w:r>
        <w:rPr>
          <w:sz w:val="24"/>
          <w:szCs w:val="24"/>
          <w:lang w:val="pl-PL"/>
        </w:rPr>
        <w:t xml:space="preserve"> Wykonanie uchwały powierza się Wójtowi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lang w:val="pl-PL"/>
        </w:rPr>
        <w:t>§ 3.</w:t>
      </w:r>
      <w:r>
        <w:rPr>
          <w:sz w:val="24"/>
          <w:szCs w:val="24"/>
          <w:lang w:val="pl-PL"/>
        </w:rPr>
        <w:t xml:space="preserve"> Uchwała wchodzi w życie z dniem podjęcia i podlega ogłoszeni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b/>
          <w:lang w:val="pl-PL"/>
        </w:rPr>
        <w:t>Przewodnicząca Rady Gmin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i/>
          <w:lang w:val="pl-PL"/>
        </w:rPr>
        <w:t xml:space="preserve">Magdalena Jabłońska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14 września 2010 r. do Wójta Gminy wpłynął wniosek Gminnego Ośrodka Kultury i Sportu w Krzyżanowie w sprawie dofinansowania realizowanego projektu pt. „Krzyżanowskie spotkania z folklorem – szansą na przetrwanie lokalnej tradycji”. Całkowity koszt projektu stanowi kwota 34.532,04 zł., w tym koszty kwalifikowalne - 30.562,46 zł., podatek VAT - 3.969,58 zł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 Gminnego Ośrodka Kultury i Sportu 9 września 2010 r. podpisał w Urzędzie Marszałkowskim w Łodzi umowę przyznania pomocy na w/w projekt, z której wynika, iż na realizację projektu otrzyma dofinansowanie w kwocie 21.393,72 zł. tj. do 70% kwoty poniesionych kosztów kwalifikowalnych.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została część środków tj. kwotę  13.138,32 zł. niezbędnych na realizację projektu zabezpiecza samorząd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Zgodnie z podpisaną umową przyznania pomocy Gminny Ośrodek Kultury i Sportu  musi do 30.09.2010 r. zrealizować projekt i złożyć wniosek o płatność. W celu umożliwienia realizacji projektu przez Gminny Ośrodek Kultury i Sportu Wójt Gminy Krzyżanów może, po upoważnieniu przez Radę Gminy, udzielić samorządowej instytucji kultury pożyczki z budżetu gminy w kwocie 21.393,72 zł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rozpatrzeniu wniosku o płatność i przekazaniu kwoty pomocy przez Urząd Marszałkowski w Łodzi dla Gminnego Ośrodka Kultury i Sportu w Krzyżanowie, dyrektor jest zobowiązany do jej zwrotu na rachunek budżetu gminy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b/>
          <w:lang w:val="pl-PL"/>
        </w:rPr>
        <w:t>Przewodnicząca Rady Gmin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i/>
          <w:lang w:val="pl-PL"/>
        </w:rPr>
        <w:t xml:space="preserve">Magdalena Jabłońska  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3:00Z</dcterms:created>
  <dc:creator>UGKrzyzanow</dc:creator>
  <dc:description/>
  <cp:keywords/>
  <dc:language>en-US</dc:language>
  <cp:lastModifiedBy>Pani Misiowa</cp:lastModifiedBy>
  <cp:lastPrinted>2010-09-24T13:55:00Z</cp:lastPrinted>
  <dcterms:modified xsi:type="dcterms:W3CDTF">2010-10-01T16:33:00Z</dcterms:modified>
  <cp:revision>2</cp:revision>
  <dc:subject/>
  <dc:title>UCHWAŁA  - P R O J E K T</dc:title>
</cp:coreProperties>
</file>