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XVI/218/2014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RZYŻAN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40" w:after="20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dnia 27 czerwc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projektu „Pomoc – aktywizacja bezrobotnych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 Poddziałania 7.1.1 w ramach Priorytetu V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 Operacyjnego Kapitał Ludzki  2014-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6 ust. 1, art. 7 ust. 1 pkt. 6, art.15 ust. 1 oraz art. 18 ust. 1 ustawy z dnia 8 marca 1990 r. o samorządzie gminnym (t. j. Dz. U. z 2013 r. poz. 594, poz. 645, poz. 1318, z 2014 r.  poz. 379)  w związku z art. 17 oraz  art. 18 ustawy z dnia 12 marca 2004 r. o pomocy społecznej (t. j. DZ. U. z 2013 r. poz. 182, poz. 509, poz. 1650, z 2014 r. poz. 567, poz. 598) Rada Gminy Krzyżanów uchwala, co następuj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projekt: „Pomoc – aktywizacja bezrobotnych”, Poddziałanie 7.1.1 realizowany ze środków Europejskiego Funduszu Społecznego w ramach Priorytetu VII Programu Operacyjnego Kapitał Ludzki 2014-2015, stanowiący załącznik do niniejszej uchwał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Krzyżanów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Przewodnicząca Rady Gminy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Magdalena Jabłońska  </w:t>
      </w: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0:00Z</dcterms:created>
  <dc:creator>Właściciel</dc:creator>
  <dc:description/>
  <cp:keywords/>
  <dc:language>en-US</dc:language>
  <cp:lastModifiedBy>Your User Name</cp:lastModifiedBy>
  <cp:lastPrinted>2014-06-13T09:06:00Z</cp:lastPrinted>
  <dcterms:modified xsi:type="dcterms:W3CDTF">2014-07-03T07:19:00Z</dcterms:modified>
  <cp:revision>11</cp:revision>
  <dc:subject/>
  <dc:title/>
</cp:coreProperties>
</file>