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sz w:val="26"/>
        </w:rPr>
        <w:t xml:space="preserve">                                           </w:t>
      </w:r>
      <w:r>
        <w:rPr>
          <w:b/>
          <w:bCs/>
          <w:sz w:val="26"/>
        </w:rPr>
        <w:t>UCHWAŁA NR I/4/06</w:t>
      </w:r>
    </w:p>
    <w:p>
      <w:pPr>
        <w:pStyle w:val="Heading2"/>
        <w:rPr>
          <w:sz w:val="26"/>
        </w:rPr>
      </w:pPr>
      <w:r>
        <w:rPr>
          <w:sz w:val="26"/>
        </w:rPr>
        <w:t xml:space="preserve">                                       </w:t>
      </w:r>
      <w:r>
        <w:rPr>
          <w:sz w:val="26"/>
        </w:rPr>
        <w:t>RADY GMINY KRZYŻANÓW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</w:t>
      </w:r>
      <w:r>
        <w:rPr>
          <w:b/>
          <w:bCs/>
          <w:sz w:val="26"/>
        </w:rPr>
        <w:t>z dnia 27 listopada 2006 roku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w sprawie </w:t>
      </w:r>
      <w:r>
        <w:rPr>
          <w:b/>
          <w:sz w:val="26"/>
        </w:rPr>
        <w:t xml:space="preserve">powołania Komisji </w:t>
      </w:r>
      <w:r>
        <w:rPr>
          <w:b/>
          <w:bCs/>
          <w:sz w:val="26"/>
        </w:rPr>
        <w:t xml:space="preserve">ds. Komunalnych, Praworządności, Porządku Publicznego, Zdrowia, Opieki Społecznej i Zatrudnienia  </w:t>
      </w:r>
      <w:r>
        <w:rPr>
          <w:b/>
          <w:sz w:val="26"/>
        </w:rPr>
        <w:t>i określenia przedmiotu jej działania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         </w:t>
      </w:r>
      <w:r>
        <w:rPr>
          <w:sz w:val="26"/>
        </w:rPr>
        <w:t>Na podstawie art. 21 ust. 1 ustawy z dnia 08 marca 1990 r. o samorządzie gminnym ( tj. Dz. U. z 2001 r Nr 142, poz. 1591;  z 2002r.  Nr 23, poz.220, Nr 62, poz.558, Nr 113, poz.984, Nr 153, poz. 1271 i Nr 214, poz. 1806; z 2003 r. Nr 80, poz. 717, Nr 162, poz.1568; z 2004 r. Nr 102 poz.1055, Nr 116, poz.1203; z 2005 r. Nr 172, poz.1441, Nr 175, poz.1457; z 2006 r. Nr 17, poz. 128, Nr 181, poz. 1337 ) oraz § 13 ust.1 pkt 1 i  § 57 ust.1 Statutu Gminy Krzyżanów zatwierdzonego uchwałą nr 44/VII/03 Rady Gminy Krzyżanów z dnia 27 maja 2003r. ( Dz. Urz. Woj.  Łódzkiego  Nr 191, poz. 1841 z dnia 16 lipca 2003r. ) Rada Gminy uchwala, co następuje 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§ 1.</w:t>
      </w:r>
      <w:r>
        <w:rPr>
          <w:sz w:val="26"/>
        </w:rPr>
        <w:t xml:space="preserve"> Powołuje się  Komisję ds. Komunalnych, Praworządności, Porządku Publicznego, Zdrowia, Opieki Społecznej i Zatrudnienia w następującym składzie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adosław Michał Trawczyński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Kazimierz Popławski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Zygmunt Stefan Jasiński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Zdzisław Kamelak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Ewa Stępień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Tekstpodstawowy2"/>
        <w:jc w:val="both"/>
        <w:rPr/>
      </w:pPr>
      <w:r>
        <w:rPr>
          <w:b/>
          <w:bCs/>
          <w:sz w:val="26"/>
        </w:rPr>
        <w:t>§ 2.</w:t>
      </w:r>
      <w:r>
        <w:rPr>
          <w:sz w:val="26"/>
        </w:rPr>
        <w:t xml:space="preserve"> Zakres działania Komisji jest następujący :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>1)opiniowanie projektów uchwał Rady Gminy,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 xml:space="preserve">2) opiniowanie projektu budżetu, 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 xml:space="preserve">3) opiniowanie sprawozdań z wykonania budżetu, 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 xml:space="preserve">4) wyrażanie opinii w sprawach dróg gminnych i organizacji ruchu drogowego, 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5) wyrażanie opinii w sprawach zaopatrzenia ludności w wodę oraz prowadzenia gospodarki      ściekowej,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 xml:space="preserve">6) wyrażanie opinii w sprawach gminnego budownictwa mieszkaniowego  i gospodarki nieruchomościami, 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7) wyrażanie opinii w sprawach porządku publicznego i ochrony przeciwpożarowej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8) wyrażanie opinii w sprawach ochrony zdrowia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9) wyrażanie opinii w sprawach pomocy społecznej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0) opiniowanie  realizacji prac remontowo – inwestycyjnych budynków   komunalnych oraz analiza ich wykonania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1) wyrażanie opinii w sprawach nazw miejscowości oraz wznoszenia pomników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12) sporządzanie i przedstawianie Radzie Gminy rocznych sprawozdań z działalności Komisji,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13) wykonywanie innych zadań zleconych przez Radę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§ 3.</w:t>
      </w:r>
      <w:r>
        <w:rPr>
          <w:sz w:val="26"/>
        </w:rPr>
        <w:t xml:space="preserve"> 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</w:t>
      </w:r>
      <w:r>
        <w:rPr>
          <w:b/>
          <w:bCs/>
        </w:rPr>
        <w:t>Przewodnicząca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 xml:space="preserve">Rady Gminy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                                                                           </w:t>
      </w:r>
      <w:r>
        <w:rPr>
          <w:b/>
          <w:bCs/>
          <w:i/>
          <w:iCs/>
        </w:rPr>
        <w:t>Magdalena Jabłońska</w:t>
      </w:r>
      <w:r>
        <w:rPr>
          <w:b/>
          <w:bCs/>
          <w:i/>
          <w:iCs/>
          <w:sz w:val="26"/>
        </w:rPr>
        <w:t xml:space="preserve">         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09:00Z</dcterms:created>
  <dc:creator>UG KRZYŻANÓW</dc:creator>
  <dc:description/>
  <dc:language>en-US</dc:language>
  <cp:lastModifiedBy>UG KRZYŻANÓW</cp:lastModifiedBy>
  <cp:lastPrinted>2006-11-20T11:04:00Z</cp:lastPrinted>
  <dcterms:modified xsi:type="dcterms:W3CDTF">2006-12-08T07:09:00Z</dcterms:modified>
  <cp:revision>2</cp:revision>
  <dc:subject/>
  <dc:title>                                           UCHWAŁA – PROJEKT</dc:title>
</cp:coreProperties>
</file>