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</w:t>
      </w:r>
      <w:r>
        <w:rPr>
          <w:b w:val="false"/>
        </w:rPr>
        <w:t>Załącznik nr 3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jc w:val="left"/>
        <w:rPr>
          <w:b w:val="false"/>
          <w:b w:val="false"/>
        </w:rPr>
      </w:pPr>
      <w:r>
        <w:rPr/>
        <w:t xml:space="preserve">                                       </w:t>
      </w:r>
      <w:r>
        <w:rPr/>
        <w:t>WYDATKI BUDŻETU GMIN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720"/>
        <w:gridCol w:w="5580"/>
        <w:gridCol w:w="1440"/>
        <w:gridCol w:w="144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d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po zmiana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2009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konani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31.12.2009 r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.</w:t>
            </w:r>
          </w:p>
        </w:tc>
      </w:tr>
      <w:tr>
        <w:trPr>
          <w:trHeight w:val="19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9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9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7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2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47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0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1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2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Cs w:val="22"/>
              </w:rPr>
            </w:pPr>
            <w:r>
              <w:rPr>
                <w:szCs w:val="22"/>
              </w:rPr>
              <w:t>ROLNICTWO I ŁOWIECTW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półki wodn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celowa  z budżetu na finansowanie lub dofinansowanie zadań zleconych do realizacji pozostałym jednostkom niezaliczanym do sektora finansów publicznych </w:t>
            </w:r>
          </w:p>
          <w:p>
            <w:pPr>
              <w:pStyle w:val="Heading1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Infrastruktura wodociągowa i sanitacyjna ws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budowa i rozbudowa stacji uzdatniania wod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 Krzyżanowie</w:t>
            </w:r>
          </w:p>
          <w:p>
            <w:pPr>
              <w:pStyle w:val="Heading1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Izby rolnicze</w:t>
            </w:r>
          </w:p>
          <w:p>
            <w:pPr>
              <w:pStyle w:val="Heading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Wpłaty gmin na rzecz izb rolniczych w wysokości 2% uzyskanych wpływów z podatku rolnego - składki dla Łódzkiej Izby Rolniczej </w:t>
            </w:r>
          </w:p>
          <w:p>
            <w:pPr>
              <w:pStyle w:val="Tekstpodstawowy3"/>
              <w:rPr>
                <w:b w:val="false"/>
                <w:b w:val="false"/>
                <w:szCs w:val="22"/>
                <w:u w:val="single"/>
              </w:rPr>
            </w:pPr>
            <w:r>
              <w:rPr>
                <w:b w:val="false"/>
                <w:szCs w:val="22"/>
                <w:u w:val="single"/>
              </w:rPr>
              <w:t>Pozostała działalność</w:t>
            </w:r>
          </w:p>
          <w:p>
            <w:pPr>
              <w:pStyle w:val="Tekstpodstawowy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nagrodzenia osobowe pracowników</w:t>
            </w:r>
          </w:p>
          <w:p>
            <w:pPr>
              <w:pStyle w:val="Tekstpodstawowy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Składki na ubezpieczenia społeczne</w:t>
            </w:r>
          </w:p>
          <w:p>
            <w:pPr>
              <w:pStyle w:val="Tekstpodstawowy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Składki na Fundusz Pracy</w:t>
            </w:r>
          </w:p>
          <w:p>
            <w:pPr>
              <w:pStyle w:val="Tekstpodstawowy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ozostałe wydatki:</w:t>
            </w:r>
          </w:p>
          <w:p>
            <w:pPr>
              <w:pStyle w:val="Tekstpodstawowy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- wypłata zwrotu części podatku akcyzowego  </w:t>
            </w:r>
          </w:p>
          <w:p>
            <w:pPr>
              <w:pStyle w:val="Tekstpodstawowy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 </w:t>
            </w:r>
            <w:r>
              <w:rPr>
                <w:b w:val="false"/>
                <w:szCs w:val="22"/>
              </w:rPr>
              <w:t>zawartego  w cenie oleju napędowego</w:t>
            </w:r>
          </w:p>
          <w:p>
            <w:pPr>
              <w:pStyle w:val="Tekstpodstawowy3"/>
              <w:rPr>
                <w:szCs w:val="22"/>
              </w:rPr>
            </w:pPr>
            <w:r>
              <w:rPr>
                <w:b w:val="false"/>
                <w:szCs w:val="22"/>
              </w:rPr>
              <w:t>- prowizja bankowa, zakup materiałów biurowych</w:t>
            </w:r>
          </w:p>
          <w:p>
            <w:pPr>
              <w:pStyle w:val="Tekstpodstawowy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kstpodstawowy3"/>
              <w:rPr>
                <w:szCs w:val="22"/>
              </w:rPr>
            </w:pPr>
            <w:r>
              <w:rPr>
                <w:szCs w:val="22"/>
              </w:rPr>
              <w:t>WYTWARZANIE I ZAOPATRYWANIE W ENERGIĘ ELEKTRYCZNĄ, GAZ I WODĘ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rczanie wody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spacing w:lineRule="auto" w:line="360"/>
              <w:ind w:right="-3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agrodzenia bezosobowe </w:t>
            </w:r>
          </w:p>
          <w:p>
            <w:pPr>
              <w:pStyle w:val="Normal"/>
              <w:spacing w:lineRule="auto" w:line="360"/>
              <w:ind w:right="-3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ostałe wydatki:  </w:t>
            </w:r>
          </w:p>
          <w:p>
            <w:pPr>
              <w:pStyle w:val="Normal"/>
              <w:spacing w:lineRule="auto" w:line="360"/>
              <w:ind w:right="-3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płata dla PWiK  w Kutnie za pobór wody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kup materiałów, energii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Heading6"/>
              <w:rPr>
                <w:szCs w:val="22"/>
              </w:rPr>
            </w:pPr>
            <w:r>
              <w:rPr>
                <w:szCs w:val="22"/>
              </w:rPr>
              <w:t>TRANSPORT I ŁĄCZNOŚĆ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</w:rPr>
              <w:t>Lokalny transport zbiorowy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przekazane gminie na zadania bieżące realizowane na podstawie porozumień między jednostkami samorządu terytorialnego - dotacja celowa dla gminy miejskiej Kutno na  dofinansowanie lokalnego transportu zbiorowego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</w:rPr>
              <w:t>Drogi publiczne powiat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ozostałe wydatki – zakup materiałów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gminn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budowa drogi dojazdowej do pól w Złotnikach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kumentacja na remont nawierzchni drogi gminnej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102169E relacji Konary-Rybie-Goliszew-Siemienice</w:t>
            </w:r>
          </w:p>
          <w:p>
            <w:pPr>
              <w:pStyle w:val="Normal"/>
              <w:spacing w:lineRule="auto" w:line="360"/>
              <w:ind w:right="-3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  <w:p>
            <w:pPr>
              <w:pStyle w:val="Normal"/>
              <w:spacing w:lineRule="auto" w:line="360"/>
              <w:ind w:right="-3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kup wyrzynarki spalinowej do asfalt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Wpłaty gmin i powiatów na rzecz innych jednostek j.s.t. oraz związków gmin lub powiatów na dofinansowanie zadań inwestycyjnych i zakupów inwestycyjnych -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- przebudowa drogi nr 102156E Psurze – Kaszew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ościelne -1,53 km.</w:t>
            </w:r>
          </w:p>
          <w:p>
            <w:pPr>
              <w:pStyle w:val="Normal"/>
              <w:spacing w:lineRule="auto" w:line="360"/>
              <w:ind w:right="-3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ostałe wydatki: </w:t>
            </w:r>
          </w:p>
          <w:p>
            <w:pPr>
              <w:pStyle w:val="Normal"/>
              <w:spacing w:lineRule="auto" w:line="360"/>
              <w:ind w:right="-3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ienie jezdności dróg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rzymanie dróg w okresie zim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opłata za zajęcie pasa drogoweg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ezpieczenie od odpowiedzialności cywilnej</w:t>
            </w:r>
          </w:p>
          <w:p>
            <w:pPr>
              <w:pStyle w:val="Heading6"/>
              <w:rPr>
                <w:b w:val="false"/>
                <w:b w:val="false"/>
                <w:szCs w:val="22"/>
                <w:u w:val="single"/>
              </w:rPr>
            </w:pPr>
            <w:r>
              <w:rPr>
                <w:b w:val="false"/>
                <w:szCs w:val="22"/>
                <w:u w:val="single"/>
              </w:rPr>
              <w:t>Pozostała działalnoś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zostałe wydatki</w:t>
            </w:r>
          </w:p>
          <w:p>
            <w:pPr>
              <w:pStyle w:val="Heading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6"/>
              <w:rPr>
                <w:szCs w:val="22"/>
              </w:rPr>
            </w:pPr>
            <w:r>
              <w:rPr>
                <w:szCs w:val="22"/>
              </w:rPr>
              <w:t>GOSPODARKA MIESZKANIOWA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gruntami i nieruchomościam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zakupy inwestycyjne jednostek budżetowych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zakup wykaszark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zakup pługa do odśnieżani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datki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płaty za wywóz nieczystości stałych przy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udynkach komunalnych gminy, zapłata za dzierżawę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ojemników, opłaty za wyceny, wyrysy, wypisy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płata za energię elektryczną  w budynku Ośrodka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Zdrowia w Krzyżanowie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łata za energię elektryczną – garaż na sprzęt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monty budynków   komunalnych gminy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oszty związane z eksploatacją sprzętu tj. zakup oleju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napędowego, części, przeglądy, ubezpieczenie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prawy</w:t>
            </w:r>
          </w:p>
          <w:p>
            <w:pPr>
              <w:pStyle w:val="Heading6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- podatek od nieruchomości</w:t>
            </w:r>
          </w:p>
          <w:p>
            <w:pPr>
              <w:pStyle w:val="Heading6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Heading6"/>
              <w:rPr>
                <w:szCs w:val="22"/>
              </w:rPr>
            </w:pPr>
            <w:r>
              <w:rPr>
                <w:szCs w:val="22"/>
              </w:rPr>
              <w:t>DZIAŁALNOŚĆ USŁUGOWA</w:t>
            </w:r>
          </w:p>
          <w:p>
            <w:pPr>
              <w:pStyle w:val="Heading1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Plany zagospodarowania przestrzennego</w:t>
            </w:r>
          </w:p>
          <w:p>
            <w:pPr>
              <w:pStyle w:val="Heading1"/>
              <w:spacing w:lineRule="auto" w:line="36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>Pozostałe wydatki – wydatki związane  ze zmianą „Miejscowego planu zagospodarowania przestrzennego Gminy Krzyżanów”</w:t>
            </w:r>
          </w:p>
          <w:p>
            <w:pPr>
              <w:pStyle w:val="Heading1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Pozostała działalność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datk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- zakup kwiatów i zniczy na groby wojenne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nowacja grobu żołnierskiego w Kaszewach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Cs w:val="22"/>
              </w:rPr>
            </w:pPr>
            <w:r>
              <w:rPr>
                <w:szCs w:val="22"/>
              </w:rPr>
              <w:t>ADMINISTRACJA PUBLICZNA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wojewódzki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 – zakup sprzętu informatycznego z oprogramowaniem „Ewidencja ludności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ostałe wydatki - zakup materiałów, koszty transportu dowodów osobistych, akcja kurierska i świadczenia na rzecz obrony  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y gmi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 – zakup kserokopiark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datki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iety dla radnych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atki bieżące związane z działalnością Rady Gminy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gmi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ładki na ubezpieczenia społeczne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na PFRO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 - zakup sprzętu komputeroweg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datki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odpis na zakładowy fundusz świadczeń socjalny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 pozostałe wydatki bieżące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kup środków bhp dla pracowników – 1.608,4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zakup materiałów i wyposażenia – 85.775,56 zł. w ty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paliwo i części do samochodu służbowego – 17.859,41 z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materiały biurowe, druki, części do drukarek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 kserokopiarek – 18.423,28 zł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opał – 13.944,00 zł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środki czystości – 3.078,50 zł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wydawnictwa fachowe – 2.633,22 z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materiały gospodarcze i inne – 29.837,15 z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zakup środków żywności – 224,59 zł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łaty za energię elektryczną – 15.241,35 z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usługi remontowe – samochód – 1.585,00 zł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dania profilaktyczne pracowników – 128,00 z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zakup usług pozostałych – 101.197,45 zł. w tym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naprawy i przeglądy kserokopiarek, drukarek, maszyn    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biurowych –  1.386,37 zł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 prenumerata czasopism – 5.988,43 zł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badanie techn. i przeglądy samochodu – 183,00 zł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BIP i program „Ewidencja ludności” – 7.889,52 z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obsługa informatyczna i aktualizacj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programów komputerowych, obsługa prawna -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.820,10 zł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skład i druk „Biuletynu Informacyjnego” –  11.190,82 zł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usługi pozostałe związane z utrzymaniem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urzędu –  15.855,16 zł.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opłata pocztowa – 15.884,05 zł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kup usług dostępu do sieci Internet – 3.352,56 zł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płaty z tytułu zakupu usług telekomunikacyjnych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elefonii  komórkowej – 4.755,58 zł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płaty z tytułu zakupu usług telekomunikacyjnych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elefonii stacjonarnej – 17.083,16 zł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wrot kosztów podróży służbowych – 8.439,58 zł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óżne opłaty i składki – 2.792,56 zł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kolenia pracowników – 10.068,40 zł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kup materiałów papierniczych do sprzętu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rukarskiego i urządzeń kserograficznych – 5.391,97 zł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kup akcesoriów komputerowych, w tym programów i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icencji – 10.776,54 zł.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ja jednostek samorządu terytorialneg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datki- zakup materiałów i usług związanych z promocją gminy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roboty publiczne, staże, efektywność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przekazane do samorządu województwa na inwestycje i zakupy inwestycyjne realizowane na podstawie porozumień (umów) między jednostkami samorządu terytorialnego –  realizacja projektu „Budowa Zintegrowanego Systemu e-Usług Publicznych Województwa Łódzkiego” (Wrota Regionu Łódzkiego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datki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ety dla sołtysów za udział w obradach sesj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pis na zakładowy fundusz świadczeń socjalnych</w:t>
            </w:r>
          </w:p>
          <w:p>
            <w:pPr>
              <w:pStyle w:val="Tekstpodstawowy3"/>
              <w:rPr>
                <w:szCs w:val="22"/>
              </w:rPr>
            </w:pPr>
            <w:r>
              <w:rPr>
                <w:szCs w:val="22"/>
              </w:rPr>
              <w:t xml:space="preserve">- </w:t>
            </w:r>
            <w:r>
              <w:rPr>
                <w:b w:val="false"/>
                <w:szCs w:val="22"/>
              </w:rPr>
              <w:t>pozostałe wydatki rzeczowe</w:t>
            </w:r>
          </w:p>
          <w:p>
            <w:pPr>
              <w:pStyle w:val="Tekstpodstawowy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kstpodstawowy3"/>
              <w:rPr>
                <w:szCs w:val="22"/>
              </w:rPr>
            </w:pPr>
            <w:r>
              <w:rPr>
                <w:szCs w:val="22"/>
              </w:rPr>
              <w:t>URZĘDY NACZELNYCH ORGANÓW WŁADZY PAŃSTWOWEJ, KONTROLI I OCHRONY PRAWA ORAZ SĄDOWNICTW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naczelnych organów władzy państwowej, kontroli i ochrony praw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ostałe wydatki – wydatki związane z prowadzeniem  i aktualizacją stałego rejestru wyborców w gminie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Wybory do Parlamentu Europejskieg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TextBody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Pozostałe wydatki </w:t>
            </w:r>
          </w:p>
          <w:p>
            <w:pPr>
              <w:pStyle w:val="Heading6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Heading6"/>
              <w:rPr>
                <w:szCs w:val="22"/>
              </w:rPr>
            </w:pPr>
            <w:r>
              <w:rPr>
                <w:szCs w:val="22"/>
              </w:rPr>
              <w:t xml:space="preserve">BEZPIECZEŃSTWO PUBLICZNE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OCHRONA PRZECIWPOŻAROWA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otnicze straże pożarn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Wydatki na zakupy inwestycyjne jednostek budżetowych – zakup samochodu strażackieg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datki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płata ekwiwalentu pieniężnego za udział w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ch ratowniczo-gaśniczych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zostałe wydatki bieżące tj. zakup paliwa, części do samochodów, sprzętu, umundurowania, przeglądy i naprawy samochodów, ubezpieczenie strażaków i samochodów, zakup materiałów do remontu garaży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brona cywiln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datki - zadania zlecone z zakresu obrony cywilnej</w:t>
            </w:r>
          </w:p>
          <w:p>
            <w:pPr>
              <w:pStyle w:val="Heading6"/>
              <w:rPr>
                <w:b w:val="false"/>
                <w:b w:val="false"/>
                <w:szCs w:val="22"/>
                <w:u w:val="single"/>
              </w:rPr>
            </w:pPr>
            <w:r>
              <w:rPr>
                <w:b w:val="false"/>
                <w:szCs w:val="22"/>
                <w:u w:val="single"/>
              </w:rPr>
              <w:t>Zarządzanie kryzysow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y -  rezerwa celowa na realizację zadań własnych z zakresu zarządzania kryzysoweg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DOCHODY OD OSÓB PRAWNYCH, OD OSÓB FIZYCZNYCH I OD INNYCH JEDNOSTEK NIEPOSIADAJĄCYCH OSOBOWOŚCI PRAWNEJ ORAZ WYDATKI ZWIĄZANE Z ICH POBORE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 xml:space="preserve">Pobór podatków , opłat i niepodatkowych należności budżetowych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agencyjno-prowizyjne dla sołtysów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datk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Cs w:val="22"/>
              </w:rPr>
            </w:pPr>
            <w:r>
              <w:rPr>
                <w:szCs w:val="22"/>
              </w:rPr>
              <w:t>OBSŁUGA DŁUGU PUBLICZNEGO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papierów wartościowych, kredytów i pożyczek jednostek samorządu terytorialneg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i dyskonto od krajowych skarbowych papierów wartościowych oraz pożyczek i kredytów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datki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łata prowizji i zabezpieczenie kredytu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ROZLICZENIA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rozliczenia finansow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datki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sługi związane z otwarciem i prowadzeniem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achunku w BS „Wspólna Praca”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Cs w:val="22"/>
              </w:rPr>
            </w:pPr>
            <w:r>
              <w:rPr>
                <w:szCs w:val="22"/>
              </w:rPr>
              <w:t>OŚWIATA I WYCHOWANIE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</w:rPr>
              <w:t>Szkoły podstawow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tkowe wynagrodzenie roczne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zakupy inwestycyjne jednostek budżetowyc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zakup kserokopiarki dla SP w Ktera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zakup zestawu komputerowego dla SP w Kaszewach Dw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datki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pis na zakładowy fundusz świadczeń  socjalny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wydatki osobowe niezaliczone do wynagrodzeń (nauczycielskie dodatki mieszkaniowe, dodatki wiejskie, świadczenia bhp dla pracowników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zostałe wydatki bieżąc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zakup opału – 45.851,10 zł. ( w tym: SP Kaszewy Dw. –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.369,23 zł., SP Ktery – 5.929,22 zł., SP Micin – 7.053,22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ł., SP Wały – 24.499,43 zł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środki czystości,  materiały gospodarcze, druki i materiał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administracyjno-biurowe, wyposażenie, materiały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emontowo-konserwacyjne i pozostałe – 25.903,03 zł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zakup pomocy dydaktycznych i książek – 26.197,83 z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opłaty za energię elektryczną – 17.810,91 z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badania profilaktyczne pracowników – 1.038,00 zł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prenumerata wydawnictw oświatowych – 658,32 z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 wywóz nieczystości – 7.165,92 z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konserwacja kotłowni c.o. SP Wały – 2.135,00 z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monitoring (SP Kaszewy Dw., SP Ktery) – 2.806,00 z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wymiana instalacji alarmowej w SP w Micinie – 1.549,4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wymiana 10 szt. okien w SP w Kterach – 9.000,00 zł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usługi konserwacyjne, naprawcze i pozostałe –  8.857,7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opłaty za internet – 4.679,63 zł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usługi telekomunikacyjne – 4.865,86 zł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zwrot kosztów podróży służbowych – 385,25 zł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ubezpieczenie budynków i wyposażenia  – 3.898,00 zł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zakup materiałów papierniczych do drukarek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 kserokopiarek – 1.275,27 z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zakup akcesoriów komputerowych – 3.778,89 zł.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 xml:space="preserve">Oddziały przedszkolne w szkołach podstawowyc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Wynagrodzenia osobowe pracowników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datki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pis na zakładowy f. świadczeń   socjalnych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atki osobowe niezaliczone do wynagrodzeń tj. nauczycielskie dodatki mieszkaniowe, dodatki wiejskie, świadczenia bhp dla pracowników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zakup pomocy dydaktycznych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zedszkol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przekazane gminie na zadania bieżące realizowane na podstawie porozumień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mów) między jednostkami samorządu terytorialneg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Wynagrodzenia osobowe pracowników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Heading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ozostałe wydatki – odpis na zakładowy fundusz świadczeń socjalnych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inwestycyjne jednostek budżetowych – wykonanie dokumentacji na termomodernizację budynku Gimnazjum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zyżanowi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zakupy inwestycyjne jednostek budżetowych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zakup zestawu komputerowego dla Gimnazjum w Krzyżanowi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datki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dpis na zakładowy fundusz świadczeń socjalnych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atki osobowe niezaliczone do wynagrodzeń tj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odatki mieszkaniowe, dodatki wiejskie, świadczenia bhp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ozostałe wydatki bieżące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zakup oleju opałowego – 42.498,16 zł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środki  czystości i artykuły gospodarcze, druki i materiały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dm.- biurowe, wyposażenie, materiały remontowo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konserwacyjne  i pozostałe –  18.839,79 zł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zakup  pomocy dydaktycznych – 6.559,39 z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opłaty za energię elektryczną – 7.990,37 zł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badania profilaktyczne pracowników - 360,00 zł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konserwacja kotłowni c.o. – 2.135,00 z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 wywóz nieczystości – 1.611,59 z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monitoring – 1.610,40 zł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zapłata za roboty dekarskie – 2.440,1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wymiana pompy c.o., naprawa palnika olejowego i montaż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grzejnika – 5.490,00 z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naprawy sprzętu  i   pozostałe usługi – 2.873,53 zł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opłaty za internet  - 2.864,92 zł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opłaty za telefon – 1.778,58 zł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zwrot kosztów podróży służbowych – 307,18 zł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ubezpieczenie  mienia szkolnego – 1.330,00 z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zakup materiałów papierniczych do drukarek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 kserokopiarek – 495,83 zł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zakup akcesoriów komputerowych – 3.267,55 zł.</w:t>
            </w:r>
          </w:p>
          <w:p>
            <w:pPr>
              <w:pStyle w:val="Heading1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Dowożenie uczniów do szkó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przekazane gminie na zadania bieżące realizowane na podstawie porozumień (umów) między j.s.t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ładki na ubezpieczenia społeczne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datki:</w:t>
            </w:r>
          </w:p>
          <w:p>
            <w:pPr>
              <w:pStyle w:val="Tekstpodstawowywcity2"/>
              <w:spacing w:lineRule="auto" w:line="36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kup biletów miesięcznych dla uczniów </w:t>
            </w:r>
          </w:p>
          <w:p>
            <w:pPr>
              <w:pStyle w:val="Tekstpodstawowywcity2"/>
              <w:spacing w:lineRule="auto" w:line="36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dojeżdżających autobusami liniowymi, dowóz </w:t>
            </w:r>
          </w:p>
          <w:p>
            <w:pPr>
              <w:pStyle w:val="Tekstpodstawowywcity2"/>
              <w:spacing w:lineRule="auto" w:line="36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czniów niepełnosprawnych</w:t>
            </w:r>
          </w:p>
          <w:p>
            <w:pPr>
              <w:pStyle w:val="Heading1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Dokształcanie i doskonalenie nauczyciel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datk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- opłaty szkoleń, kursów oraz delegacje dla nauczycieli,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eriały szkoleniowe</w:t>
            </w:r>
          </w:p>
          <w:p>
            <w:pPr>
              <w:pStyle w:val="Heading1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Pozostała działalność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przekazane dla powiatu na zadania bieżące realizowane na podst. porozumień (umów) między j.s.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Rezerwy – rezerwa celowa na wydatki bieżące, w tym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, odprawy emerytaln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datki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odpis na zakładowy fundusz świadczeń socjalnych dla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uczycieli emerytów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siłki zdrowotne dla nauczycieli i nauczycieli emerytów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 rencistów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Cs w:val="22"/>
              </w:rPr>
            </w:pPr>
            <w:r>
              <w:rPr>
                <w:szCs w:val="22"/>
              </w:rPr>
              <w:t>OCHRONA ZDROWIA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alczanie narkomani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datki –wydatki na realizację gminnego programu przeciwdziałania narkomanii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działanie alkoholizmow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datki -  wydatki na realizację gminnego programu profilaktyki i rozwiązywania problemów alkoholowych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Cs w:val="22"/>
              </w:rPr>
            </w:pPr>
            <w:r>
              <w:rPr>
                <w:szCs w:val="22"/>
              </w:rPr>
              <w:t>POMOC SPOŁECZN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Świadczenia rodzinne, świadczenia z funduszu alimentacyjnego oraz składki na ubezpieczenia emerytaln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i rentowe z ubezpieczenia społeczneg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wiadczenia rodzinn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undusz alimentacyjny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ładki na ubezpieczenia społeczn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od wynagrodzeń – świadczenia rodz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wynagrodzeń – fundusz alimentacyj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świadczeń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od wynagrodzeń – świadczenia rodz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wynagrodzeń – fundusz alimentacyjny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datki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wiadczenia rodzinn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undusz alimentacyjny</w:t>
            </w:r>
          </w:p>
          <w:p>
            <w:pPr>
              <w:pStyle w:val="TextBody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- zakup materiałów i usług związanych z funkcjonowaniem </w:t>
            </w:r>
          </w:p>
          <w:p>
            <w:pPr>
              <w:pStyle w:val="TextBody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</w:t>
            </w:r>
            <w:r>
              <w:rPr>
                <w:sz w:val="22"/>
                <w:szCs w:val="22"/>
                <w:u w:val="none"/>
              </w:rPr>
              <w:t>w gminie systemu obsługi świadczeń rodzinnych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u w:val="none"/>
              </w:rPr>
              <w:t xml:space="preserve">- zakup materiałów i usług związanych z funkcjonowaniem   </w:t>
            </w:r>
          </w:p>
          <w:p>
            <w:pPr>
              <w:pStyle w:val="TextBody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</w:t>
            </w:r>
            <w:r>
              <w:rPr>
                <w:sz w:val="22"/>
                <w:szCs w:val="22"/>
                <w:u w:val="none"/>
              </w:rPr>
              <w:t>w gminie funduszu alimentacyjnego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zdrowotne opłacane za  osoby pobierające niektóre świadczenia z pomocy społecznej</w:t>
            </w:r>
          </w:p>
          <w:p>
            <w:pPr>
              <w:pStyle w:val="TextBody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ozostałe wydatki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 i pomoc w naturze oraz składki na ubezpieczenia emerytalne i rentowe</w:t>
            </w:r>
          </w:p>
          <w:p>
            <w:pPr>
              <w:pStyle w:val="TextBody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ozostałe wydatki: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i mieszkaniow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datki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ki pomocy społecznej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datki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pis na zakładowy f. świadczeń socjalnych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zostałe wydatki bieżące tj. zakup materiałów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iurowych, szkolenia pracowników, rozmowy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elefoniczne, aktualizacja programów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komputerowych, prowizja dla BS od wypłat zasiłków 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 i specjalistyczne usługi opiekuńcz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zostałe wydatki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z budżetu na finansowanie lub dofinansowanie zadań zleconych do realizacji stowarzyszeniom – Stowarzyszenie Bank Żywności Kutn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datk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żywianie dzieci w szkołach i posiłek dla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trzebujących</w:t>
            </w:r>
          </w:p>
          <w:p>
            <w:pPr>
              <w:pStyle w:val="Heading6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- prace społecznie-użyteczn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atki na realizację Projektu  "Pomoc - aktywizacja bezrobotnych" , w tym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datk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Cs w:val="22"/>
              </w:rPr>
            </w:pPr>
            <w:r>
              <w:rPr>
                <w:szCs w:val="22"/>
              </w:rPr>
              <w:t>EDUKACYJNA OPIEKA WYCHOWAWCZ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e szkolne</w:t>
            </w:r>
          </w:p>
          <w:p>
            <w:pPr>
              <w:pStyle w:val="TextBody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Wynagrodzenia osobowe pracowników</w:t>
            </w:r>
          </w:p>
          <w:p>
            <w:pPr>
              <w:pStyle w:val="TextBody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Dodatkowe wynagrodzenie roczne</w:t>
            </w:r>
          </w:p>
          <w:p>
            <w:pPr>
              <w:pStyle w:val="TextBody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kładki na ubezpieczenia społeczne</w:t>
            </w:r>
          </w:p>
          <w:p>
            <w:pPr>
              <w:pStyle w:val="TextBody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kładki na Fundusz Pracy</w:t>
            </w:r>
          </w:p>
          <w:p>
            <w:pPr>
              <w:pStyle w:val="TextBody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Pozostałe wydatki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u w:val="none"/>
              </w:rPr>
              <w:t>- odpis na zakładowy fundusz świadczeń socjalnych</w:t>
            </w:r>
          </w:p>
          <w:p>
            <w:pPr>
              <w:pStyle w:val="TextBody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dodatek wiejski</w:t>
            </w:r>
          </w:p>
          <w:p>
            <w:pPr>
              <w:pStyle w:val="Heading1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Pomoc materialna dla uczniów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ostałe wydatki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ypendia socjalne dla uczniów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finansowanie zakupu podręczników „Wyprawka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zkolna”</w:t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rPr>
                <w:szCs w:val="22"/>
              </w:rPr>
            </w:pPr>
            <w:r>
              <w:rPr>
                <w:szCs w:val="22"/>
              </w:rPr>
              <w:t>GOSPODARKA KOMUNALNA I OCHRONA ŚRODOWISKA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ściekowa i ochrona wód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ostałe wydatki  - koszty związane z bieżącym utrzymaniem oczyszczalni ścieków w Łękach i Kterach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, placów i dró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Pozostałe wydatki - zapłata za zużycie energii elektrycznej –oświetlenie  uliczne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nserwacja bieżąca oświetlenia ulicznego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datki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kładka dla Związku Gmin Regionu Kutnowskiego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kładka dla Stowarzyszenia Rozwoju Gmin „CENTRUM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ygotowanie wniosków w ramach pozyskiwania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środków unijnych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łata za boks dla psów</w:t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rPr>
                <w:szCs w:val="22"/>
              </w:rPr>
            </w:pPr>
            <w:r>
              <w:rPr>
                <w:szCs w:val="22"/>
              </w:rPr>
              <w:t>KULTURA I OCHRONA DZIEDZICTWA NARODOWEG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my i ośrodki kultury , świetlice i kluby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z budżetu dla samorządowej instytucji kultury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chrona zabytków i opieka nad zabytkam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datki – wydatki związane z opracowaniem programu ochrony zabytków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 I SPORT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dania z zakresu kultury fizycznej i sportu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z budżetu dla samorządowej instytucji kultury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celowa z budżetu na finansowanie lub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zadań zleconych do realizacji stowarzyszeniom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.127,72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08.827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08.827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.200,72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1,08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95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2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00,71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86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.342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.342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.915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3.4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.027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49.858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40.336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336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48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48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.674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.0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400.0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98.652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5.0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2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.496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55.496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4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38.3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0.00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.0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25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50.675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.8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2"/>
                <w:szCs w:val="22"/>
              </w:rPr>
              <w:t>1.718.558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77.594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15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5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49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5.485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.216.078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.668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23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175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14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51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.547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325.886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225.809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12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14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34.543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0.933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9.5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71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76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977,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8.153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9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6.46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2"/>
                <w:szCs w:val="22"/>
              </w:rPr>
              <w:t>148.208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46.308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3.698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30.31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37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663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000,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5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000,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2"/>
                <w:szCs w:val="22"/>
              </w:rPr>
              <w:t>18.0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,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2"/>
                <w:szCs w:val="22"/>
              </w:rPr>
              <w:t>3.360.026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.987.598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9.018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731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219.562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35.253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3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81.86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89.553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068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83.003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21.756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8.997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20.934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3.387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14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3.115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67.537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23.24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33.75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.401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5.378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2.802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849.48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525.921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34.974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84.998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52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29.295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89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551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09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896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3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2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27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27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09.772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4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85.53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58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21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1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1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32.922,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1.859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8.819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6.601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8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4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7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2.651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49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436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.961,2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356,8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8.071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58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8.539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8.539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67.806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67.806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34.493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97.512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86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24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1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1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9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30.994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30.994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231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77.131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0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41,57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0,43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4,75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5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82,01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99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98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2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750,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2"/>
                <w:szCs w:val="22"/>
              </w:rPr>
              <w:t>115.981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37.853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9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8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98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5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78.128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84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4.288,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2"/>
                <w:szCs w:val="22"/>
              </w:rPr>
              <w:t>262.60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29.0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29.00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70.7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19.20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51.50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62.9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2.4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00,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2"/>
                <w:szCs w:val="22"/>
              </w:rPr>
              <w:t>230.0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.252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1,28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1,28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.200,72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1,08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95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2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00,71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86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.790,66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.790,66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3,85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70,89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.957,32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8,6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.333,95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336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336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47,43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47,43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.153,78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8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15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.170,57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2,5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19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214,79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120,05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4,94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1,6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2.5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96,74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96,74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.766,97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766,97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7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3,42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2,22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6,97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84,85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26,94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8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83,77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695,55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719,75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58,15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58,1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761,6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6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60.906,17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594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15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5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49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85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453,4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67.32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3,4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7.719,69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.172,38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13,3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116,2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55,06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44,1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1,24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5,92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50,75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.420,74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5.999,58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99,58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139,5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676,73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12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13,87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46,11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75,53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9.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70,31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56,95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948,35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824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824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4,35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8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8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9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32,59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.745,76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845,76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8,7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29.364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12,5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520,54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9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9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645,93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645,93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62,07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3,86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532,97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32,97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32,97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934,18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34,18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34,18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53.867,36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4.454,94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7.263,78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721,39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.725,63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74,63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2,22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7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86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324,16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856,13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590,98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490,4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8.984,05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59,66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7,35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14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9,2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6,28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670,63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86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33,43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2,41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9,66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13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2.802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.649,66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.198,62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973,95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997,76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51,76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25.0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29.295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80,16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452,41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594,6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896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3,13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36,67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08,8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64,55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64,5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24.242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2.184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58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597,2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2.0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2.0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597,24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597,24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12.131,98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9.732,47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4,53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01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3,53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3,56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18,46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1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86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20,6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54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4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.961,2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356,51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3,24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3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8,03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8,03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520,22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520,22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89,43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89,43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273,62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1,63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26,92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24,9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6,49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16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3,52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64,83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64,83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573,38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30,1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79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664,28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41,92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5,2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3,55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9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75,02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6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72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8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359,94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.807,04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01,22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4,63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3,21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8,2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18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.015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705,82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18,52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7,3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.110,65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8,67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8,67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134,88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773,84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61,04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867,1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74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3.6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2.4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93,1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2"/>
                <w:szCs w:val="22"/>
              </w:rPr>
              <w:t>220.00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220.0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220.0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566,02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66,02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3.0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66,02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46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6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6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61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1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3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4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7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91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2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3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4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8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5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2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5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5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8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81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1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6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4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8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2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7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7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7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2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37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1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1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4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65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9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7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9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2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1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7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8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4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3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4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6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4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4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9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3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9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7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68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5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6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8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32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1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5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8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8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3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74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4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5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5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28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8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9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19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9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9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84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4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6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2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8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4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4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7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7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8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6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4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2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5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6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7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9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5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4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2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6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4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9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6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7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6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3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3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8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32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3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3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3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4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4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2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4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8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6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8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9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1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7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7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4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4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6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6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6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7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6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4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1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9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4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8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3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3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8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9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8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8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5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3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6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95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3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9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5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4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6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6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63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9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9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7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8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6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8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65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8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8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6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wyda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7.205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56.656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15</w:t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left" w:pos="6120" w:leader="none"/>
        </w:tabs>
        <w:jc w:val="both"/>
        <w:rPr/>
      </w:pPr>
      <w:r>
        <w:rPr/>
        <w:tab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sz w:val="22"/>
          <w:szCs w:val="22"/>
        </w:rPr>
      </w:pPr>
      <w:r>
        <w:rPr>
          <w:sz w:val="22"/>
          <w:szCs w:val="22"/>
        </w:rPr>
        <w:t>Krzyżanów, 2010-03-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709" w:top="1418" w:footer="709" w:bottom="1418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35:00Z</dcterms:created>
  <dc:creator>UGKrzyzanow</dc:creator>
  <dc:description/>
  <cp:keywords/>
  <dc:language>en-US</dc:language>
  <cp:lastModifiedBy>UGKrzyzanow</cp:lastModifiedBy>
  <cp:lastPrinted>2010-03-18T07:13:00Z</cp:lastPrinted>
  <dcterms:modified xsi:type="dcterms:W3CDTF">2010-03-18T06:15:00Z</dcterms:modified>
  <cp:revision>29</cp:revision>
  <dc:subject/>
  <dc:title>                                                                                                                       Załącznik nr 2</dc:title>
</cp:coreProperties>
</file>