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1" w:hanging="0"/>
        <w:jc w:val="right"/>
        <w:rPr>
          <w:sz w:val="22"/>
        </w:rPr>
      </w:pPr>
      <w:r>
        <w:rPr>
          <w:sz w:val="22"/>
        </w:rPr>
        <w:t>Załącznik nr 5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TACJE  NA  REALIZACJĘ  ZADA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ZAKRESU  ADMINISTRACJI  RZĄDOWEJ  ZLECONYCH  GM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dzień 30 czerw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4678"/>
        <w:gridCol w:w="1276"/>
        <w:gridCol w:w="1276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2005 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konanie na dzień 30.06.2005 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DMINISTRACJA PUBLICZ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Urzędy wojewódzk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6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6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6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9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9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3,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PIECZEŃSTWO PUBLICZNE I OCHRONA PRZECIWPOŻAR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Obrona cywi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 xml:space="preserve">Składki na ubezpieczenie zdrowotne opłacane za osoby pobierające niektóre świadczenia z pomocy społecz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7.4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8.0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8.0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1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.4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8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8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5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,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5.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.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rzyżanów,  28.07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05:00Z</dcterms:created>
  <dc:creator>UG</dc:creator>
  <dc:description/>
  <dc:language>en-US</dc:language>
  <cp:lastModifiedBy>UG</cp:lastModifiedBy>
  <cp:lastPrinted>2005-07-28T08:25:00Z</cp:lastPrinted>
  <dcterms:modified xsi:type="dcterms:W3CDTF">2005-07-29T08:05:00Z</dcterms:modified>
  <cp:revision>2</cp:revision>
  <dc:subject/>
  <dc:title>Załącznik nr 5</dc:title>
</cp:coreProperties>
</file>