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Załącznik do uchwały nr XXXIII/214/06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 xml:space="preserve">Rady Gminy Krzyżanów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z dnia 14.06.2006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łna nazwa podmiotu                                                           Miejscowość i dat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niosek o dotację udzieloną z budżetu Gminy Krzyżanów dla podmiotów</w:t>
      </w:r>
    </w:p>
    <w:p>
      <w:pPr>
        <w:pStyle w:val="Normal"/>
        <w:spacing w:lineRule="auto" w:line="360"/>
        <w:jc w:val="center"/>
        <w:rPr/>
      </w:pPr>
      <w:r>
        <w:rPr/>
        <w:t>nie zaliczanych do sektora finansów publicznych na realizację zadań</w:t>
      </w:r>
    </w:p>
    <w:p>
      <w:pPr>
        <w:pStyle w:val="Normal"/>
        <w:spacing w:lineRule="auto" w:line="360"/>
        <w:jc w:val="center"/>
        <w:rPr/>
      </w:pPr>
      <w:r>
        <w:rPr/>
        <w:t>w roku ..........................</w:t>
      </w:r>
    </w:p>
    <w:p>
      <w:pPr>
        <w:pStyle w:val="Normal"/>
        <w:spacing w:lineRule="auto" w:line="360"/>
        <w:jc w:val="both"/>
        <w:rPr/>
      </w:pPr>
      <w:r>
        <w:rPr/>
        <w:t>I.Dane dotyczące wnioskodawcy:</w:t>
      </w:r>
    </w:p>
    <w:p>
      <w:pPr>
        <w:pStyle w:val="Normal"/>
        <w:spacing w:lineRule="auto" w:line="360"/>
        <w:jc w:val="both"/>
        <w:rPr/>
      </w:pPr>
      <w:r>
        <w:rPr/>
        <w:t>1. Nazwa jednostki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Siedziba, numer telefonu: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Status prawny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Osoby upoważnione do prowadzenia sprawy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Nazwa banku i numer rachunku bankowego, na który należy przekazać środki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NIP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REGON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Dane dotyczące pełnomocników (osoby upoważnione do zawarcia umowy z Gminą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a). Imię i nazwisko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b). Miejsce zamieszkania 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c). Seria i numer dowodu tożsamości: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. Zakres działalności podmiotu wynikający ze Statutu lub dokumentu rejestrowego podmiot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I. Cele zad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II. Czas i miejsce realizacji zad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V. Opis zad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. Kalkulacja przewidywanych kosztów realizacji zad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. Źródła finansowania zad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s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ne źródł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ać jak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tacja z budżetu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I. Dotychczasowe doświadczenia w wykonywaniu zadań objętych wnioskie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II. Oświadcz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realizując zadanie nie będziemy działać w celu osiągnięcia zy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dysponujemy zasobami kadrowymi, lokalowymi oraz rzeczowymi zapewniającymi prawidłowe wykonanie zleconego zadania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</w:rPr>
        <w:t xml:space="preserve">podpis osób uprawnionych do </w:t>
      </w:r>
    </w:p>
    <w:p>
      <w:pPr>
        <w:pStyle w:val="Normal"/>
        <w:spacing w:lineRule="auto" w:line="360"/>
        <w:ind w:left="705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reprezentowania wnioskod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29:00Z</dcterms:created>
  <dc:creator>UG</dc:creator>
  <dc:description/>
  <cp:keywords/>
  <dc:language>en-US</dc:language>
  <cp:lastModifiedBy>UGKrzyzanow</cp:lastModifiedBy>
  <cp:lastPrinted>2006-06-12T12:42:00Z</cp:lastPrinted>
  <dcterms:modified xsi:type="dcterms:W3CDTF">2006-06-12T10:43:00Z</dcterms:modified>
  <cp:revision>3</cp:revision>
  <dc:subject/>
  <dc:title>   Załącznik do uchwały nr </dc:title>
</cp:coreProperties>
</file>