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XXIII/149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KRZYŻAN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 28   K W I E T N I A  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udzielenia absolutorium Wójtowi Gminy Krzyżanów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z wykonania budżetu Gminy za 2004 ro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8 ust. 2 pkt 4 i art. 28a ust. 1 i 2 ustawy z dnia 8 marca 1990 r. o samorządzie gminnym (tekst jedn. Dz. U. z 2001r. Nr 142, poz. 1591; z 2002r. Nr 23, poz. 220, Nr 62, poz. 558, Nr 113, poz. 984, Nr 153, poz. 127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 Nr 214, poz. 1806; z 2003r. Nr 80, poz. 717, Nr 162  poz. 1568; z 2004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 102, poz. 1055, Nr 116, poz. 1203) oraz art. 136 ustawy z dnia 26 listopada 1998r. o finansach publicznych (tekst jedn. Dz. U. z 2003r. nr 15 poz. 148, nr 45 poz. 391, nr 65 poz. 594, nr 96 poz. 874, nr 166 poz. 1611, nr 189 poz. 1851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2004r. Nr 19, poz. 177, Nr 93, poz. 890, Nr 121, poz. 1264, Nr 123, poz. 1291, Nr 210, poz. 2135, Nr 273, poz. 2703) Rada Gminy Krzyżanów uchwal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Po rozpatrzeniu sprawozdania z wykonania budżetu Gminy Krzyżanów za 2004 rok, zapoznaniu się z wnioskiem Komisji Rewizyjnej Rady Gminy w sprawie udzielenia absolutorium Wójtowi Gminy, opiniami Regionalnej Izby Obrachunkowej w Łodzi w sprawie przedłożonego przez Wójta Gminy Krzyżanów sprawozdania i w sprawie wniosku Komisji Rewizyjnej </w:t>
      </w:r>
      <w:r>
        <w:rPr>
          <w:b/>
          <w:sz w:val="28"/>
          <w:szCs w:val="28"/>
        </w:rPr>
        <w:t xml:space="preserve">udziela się absolutorium Wójtowi Gminy Krzyżan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2004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5:59:00Z</dcterms:created>
  <dc:creator>URZĄD GMINY KRZYŻANÓW</dc:creator>
  <dc:description/>
  <dc:language>en-US</dc:language>
  <cp:lastModifiedBy>URZĄD GMINY KRZYŻANÓW</cp:lastModifiedBy>
  <cp:lastPrinted>2005-04-29T08:26:00Z</cp:lastPrinted>
  <dcterms:modified xsi:type="dcterms:W3CDTF">2005-04-29T06:27:00Z</dcterms:modified>
  <cp:revision>1</cp:revision>
  <dc:subject/>
  <dc:title>UCHWAŁA NR  XXIII/149/05</dc:title>
</cp:coreProperties>
</file>