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olonia TT;Cambria Math" w:hAnsi="Apolonia TT;Cambria Math" w:cs="Apolonia TT;Cambria Math"/>
          <w:sz w:val="26"/>
          <w:szCs w:val="26"/>
          <w:lang w:val="pl-PL"/>
        </w:rPr>
      </w:pPr>
      <w:r>
        <w:rPr>
          <w:rFonts w:cs="Apolonia TT;Cambria Math" w:ascii="Apolonia TT;Cambria Math" w:hAnsi="Apolonia TT;Cambria Math"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rFonts w:cs="Apolonia TT;Cambria Math" w:ascii="Apolonia TT;Cambria Math" w:hAnsi="Apolonia TT;Cambria Math"/>
          <w:b/>
          <w:sz w:val="26"/>
          <w:szCs w:val="26"/>
          <w:lang w:val="pl-PL"/>
        </w:rPr>
        <w:t xml:space="preserve">Informacja o wywieszeniu do publicznej wiadomości ogłoszenia o </w:t>
      </w:r>
    </w:p>
    <w:p>
      <w:pPr>
        <w:pStyle w:val="Normal"/>
        <w:jc w:val="center"/>
        <w:rPr>
          <w:rFonts w:ascii="Apolonia TT;Cambria Math" w:hAnsi="Apolonia TT;Cambria Math" w:cs="Apolonia TT;Cambria Math"/>
          <w:b/>
          <w:b/>
          <w:sz w:val="26"/>
          <w:szCs w:val="26"/>
          <w:lang w:val="pl-PL"/>
        </w:rPr>
      </w:pPr>
      <w:r>
        <w:rPr>
          <w:rFonts w:cs="Apolonia TT;Cambria Math" w:ascii="Apolonia TT;Cambria Math" w:hAnsi="Apolonia TT;Cambria Math"/>
          <w:b/>
          <w:sz w:val="26"/>
          <w:szCs w:val="26"/>
          <w:lang w:val="pl-PL"/>
        </w:rPr>
        <w:t>sprzedaży nieruchomości</w:t>
      </w:r>
    </w:p>
    <w:p>
      <w:pPr>
        <w:pStyle w:val="Normal"/>
        <w:jc w:val="both"/>
        <w:rPr>
          <w:rFonts w:ascii="Apolonia TT;Cambria Math" w:hAnsi="Apolonia TT;Cambria Math" w:cs="Apolonia TT;Cambria Math"/>
          <w:b/>
          <w:b/>
          <w:sz w:val="26"/>
          <w:szCs w:val="26"/>
          <w:lang w:val="pl-PL"/>
        </w:rPr>
      </w:pPr>
      <w:r>
        <w:rPr>
          <w:rFonts w:cs="Apolonia TT;Cambria Math" w:ascii="Apolonia TT;Cambria Math" w:hAnsi="Apolonia TT;Cambria Math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Apolonia TT;Cambria Math" w:hAnsi="Apolonia TT;Cambria Math" w:cs="Apolonia TT;Cambria Math"/>
          <w:color w:val="303030"/>
          <w:sz w:val="26"/>
          <w:szCs w:val="26"/>
          <w:lang w:val="pl-PL"/>
        </w:rPr>
      </w:pPr>
      <w:r>
        <w:rPr>
          <w:rFonts w:eastAsia="Apolonia TT;Cambria Math" w:cs="Apolonia TT;Cambria Math" w:ascii="Apolonia TT;Cambria Math" w:hAnsi="Apolonia TT;Cambria Math"/>
          <w:color w:val="303030"/>
          <w:sz w:val="26"/>
          <w:szCs w:val="26"/>
          <w:lang w:val="pl-PL"/>
        </w:rPr>
        <w:t xml:space="preserve">     </w:t>
      </w:r>
      <w:r>
        <w:rPr>
          <w:rFonts w:cs="Apolonia TT;Cambria Math" w:ascii="Apolonia TT;Cambria Math" w:hAnsi="Apolonia TT;Cambria Math"/>
          <w:color w:val="303030"/>
          <w:sz w:val="26"/>
          <w:szCs w:val="26"/>
          <w:lang w:val="pl-PL"/>
        </w:rPr>
        <w:t xml:space="preserve">Wójt Gminy Krzyżanów informuje iż w dniu  13 sierpnia 2013 roku  w siedzibie Urzędu Gminy Krzyżanów, na tablicy ogłoszeń oraz na stronie internetowej Biuletynu Informacji Publicznej zostało zamieszczone ogłoszenie o sprzedaży nieruchomości będących własnością Gminy Krzyżanów w drodze przetargu ustnego nieograniczonego. </w:t>
      </w:r>
    </w:p>
    <w:p>
      <w:pPr>
        <w:pStyle w:val="Normal"/>
        <w:rPr>
          <w:lang w:val="pl-PL"/>
        </w:rPr>
      </w:pPr>
      <w:r>
        <w:rPr>
          <w:rFonts w:cs="Apolonia TT;Cambria Math" w:ascii="Apolonia TT;Cambria Math" w:hAnsi="Apolonia TT;Cambria Math"/>
          <w:color w:val="303030"/>
          <w:sz w:val="26"/>
          <w:szCs w:val="26"/>
          <w:lang w:val="pl-PL"/>
        </w:rPr>
        <w:t>Szczegółowe informacje dot. nieruchomości objętych niniejszym ogłoszeniem dostępne pod nr tel. 24 356–29-06, lub pokój nr. 7 w siedzibie Urzędu Gminy.</w:t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ÓJT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pl-PL"/>
        </w:rPr>
        <w:t>/mgr inż. Tomasz Jakubow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 TT">
    <w:altName w:val="Cambria Math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6:00Z</dcterms:created>
  <dc:creator>N</dc:creator>
  <dc:description/>
  <cp:keywords/>
  <dc:language>en-US</dc:language>
  <cp:lastModifiedBy>Your User Name</cp:lastModifiedBy>
  <cp:lastPrinted>2013-08-14T11:27:00Z</cp:lastPrinted>
  <dcterms:modified xsi:type="dcterms:W3CDTF">2013-08-14T09:28:00Z</dcterms:modified>
  <cp:revision>3</cp:revision>
  <dc:subject/>
  <dc:title/>
</cp:coreProperties>
</file>