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ZARZĄDZENIE NR 63/OG/2013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ÓJTA GMINY KRZYŻANÓW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 DNIA 26.06.2013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w sprawie umorzenia odsetek od zaległości z tytułu rat na budowę przydomowej oczyszczalni ścieków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Na podstawie § 1.1 ; §2.1§2.4§ 7.1 Uchwały Nr XXX/175/10 Rady Gminy Krzyżanów z dnia 30 czerwca 2010 r.  w sprawie określenia szczegółowych zasad, sposobu  i trybu umarzania , odraczania lub rozkładania na raty spłaty  należności pieniężnych mających charakter cywilnoprawny, przypadających Gminie Krzyżanów lub jej jednostkom podległym, a także wskazania organów do tego uprawnionych  ( Dziennik Urzędowy Województwa Łódzkiego Nr 233,  poz. 1874 z dnia 12.08.2010 r.) </w:t>
      </w:r>
      <w:r>
        <w:rPr>
          <w:rFonts w:cs="Cambria" w:ascii="Cambria" w:hAnsi="Cambria"/>
          <w:b/>
          <w:bCs/>
          <w:sz w:val="24"/>
          <w:szCs w:val="24"/>
        </w:rPr>
        <w:t>Wójt Gminy Krzyżanów zarządza , co następuje 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 xml:space="preserve">§ 1. Umarzam odsetki w wysokości  79,80 zł   z tytułu rat na budowę przydomowej oczyszczalni ścieków  wobec  (…)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. (…),  99-314 Krzyżanów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§ 2.  Zarządzenie wchodzi w życie po przyjęciu  przez dłużnik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              Wójt 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>mgr inż. Tomasz Jakubowski</w:t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uczeni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dłużnik w terminie 7 dni od daty otrzymania niniejszego Zarządzenia nie zgłosi sprzeciwu na piśmie przyjmuje się , że wyraża zgodę na postanowienia zawarte w zarządzeni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2"/>
        <w:rPr/>
      </w:pPr>
      <w:r>
        <w:rPr/>
        <w:t xml:space="preserve">[...] – usunięto zgodnie z ustawą z dnia 29 sierpnia 1997r. o ochronie danych osobowych ( j. t. Dz. U. z 2002r. Nr 101, poz. 926 z późn. zm. 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7:00Z</dcterms:created>
  <dc:creator>admin</dc:creator>
  <dc:description/>
  <cp:keywords/>
  <dc:language>en-US</dc:language>
  <cp:lastModifiedBy>Your User Name</cp:lastModifiedBy>
  <cp:lastPrinted>2013-06-19T08:43:00Z</cp:lastPrinted>
  <dcterms:modified xsi:type="dcterms:W3CDTF">2013-06-29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