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                                        </w:t>
      </w:r>
      <w:r>
        <w:rPr>
          <w:b/>
          <w:bCs/>
        </w:rPr>
        <w:t>O B W I E S Z C Z E N I 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W ó j t a   G m i n y K r z y ż a n ó w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z dnia 12 marca 2004 roku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    </w:t>
      </w:r>
      <w:r>
        <w:rPr/>
        <w:t>Na podstawie art. 76 ustawy z dnia 23 stycznia 2004 roku Ordynacja Wyborcza do Parlamentu Europejskiego (Dz. U. Nr 25, poz. 219) wyznaczam następujące miejsc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ablica informacyjna przy Szkole Podstawowej w Ktera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ablica informacyjna przy Szkole Podstawowej w Wałach B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ablica informacyjna przy Szkole Podstawowej w Micini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ablica informacyjna przy Szkole Podstawowej w Kaszewach Dwor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ablica informacyjna przy Urzędzie Gminy w Krzyżanowie</w:t>
      </w:r>
    </w:p>
    <w:p>
      <w:pPr>
        <w:pStyle w:val="TextBody"/>
        <w:spacing w:lineRule="auto" w:line="360"/>
        <w:rPr/>
      </w:pPr>
      <w:r>
        <w:rPr/>
        <w:t>przeznaczone na bezpłatne umieszczanie urzędowych obwieszczeń wyborczych i plakatów komitetów wyborcz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</w:t>
      </w:r>
      <w:r>
        <w:rPr>
          <w:b/>
          <w:bCs/>
          <w:i/>
          <w:iCs/>
        </w:rPr>
        <w:t>Bogdan W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6:00Z</dcterms:created>
  <dc:creator>UG KRZYŻANÓW</dc:creator>
  <dc:description/>
  <dc:language>en-US</dc:language>
  <cp:lastModifiedBy>UG KRZYŻANÓW</cp:lastModifiedBy>
  <dcterms:modified xsi:type="dcterms:W3CDTF">2009-04-16T05:46:00Z</dcterms:modified>
  <cp:revision>2</cp:revision>
  <dc:subject/>
  <dc:title>                                         O B W I E S Z C Z E N I E</dc:title>
</cp:coreProperties>
</file>