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2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państwa związane z realizacją zadań zleconych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30 czerwc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536"/>
        <w:gridCol w:w="1418"/>
        <w:gridCol w:w="127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Dzia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200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zień 30.06.2008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wy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DMINISTRACJA PAŃSTWOWA</w:t>
            </w:r>
          </w:p>
          <w:p>
            <w:pPr>
              <w:pStyle w:val="Heading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a wydawane nowe dowody osobi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łaty za udostępnienie danych osobowy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  <w:p>
            <w:pPr>
              <w:pStyle w:val="Tekstpodstawowy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     dochody z tytułu zaliczki alimen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.12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.12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2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.720,8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.720,8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.660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0,8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.492,8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.492,8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.492,8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55,4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5,4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5,5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9,8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1,0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1,0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.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2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9,5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rzyżanów, 2008-08-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55:00Z</dcterms:created>
  <dc:creator>UGKrzyzanow</dc:creator>
  <dc:description/>
  <dc:language>en-US</dc:language>
  <cp:lastModifiedBy>UG KRZYŻANÓW</cp:lastModifiedBy>
  <cp:lastPrinted>2008-08-12T14:05:00Z</cp:lastPrinted>
  <dcterms:modified xsi:type="dcterms:W3CDTF">2008-08-14T04:55:00Z</dcterms:modified>
  <cp:revision>2</cp:revision>
  <dc:subject/>
  <dc:title>Załącznik nr 12</dc:title>
</cp:coreProperties>
</file>