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UCHWAŁA  NR XXI/132/09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Cs w:val="28"/>
        </w:rPr>
      </w:pPr>
      <w:r>
        <w:rPr>
          <w:b/>
          <w:szCs w:val="28"/>
        </w:rPr>
        <w:tab/>
        <w:t xml:space="preserve">   RADY GMINY KRZYŻANÓ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z dnia 27 kwietnia 2009 rok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twierdzenia taryfy za zbiorowe zaopatrzenie w wod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Na podstawie art. 7 ust.1 pkt 3 oraz art. 18 ust 2 pkt 15 ustawy z dnia 8 marca 1990r.  o samorządzie gminnym (t. j. Dz. U. z 2001r. Nr 142, poz. 1591; z 2002r. Nr 23, poz. 220, Nr 62, poz. 558, Nr 113, poz. 984, Nr 153, poz. 1271, Nr 214, poz. 1806; z 2003r. Nr 80, poz. 717, Nr 162, poz. 1568; z 2004r. Nr102, poz.1055, Nr116, poz. 1203; z 2005r. Nr 172, poz. 1441, Nr 175, poz. 1457; z 2006r. Nr 17, poz. 128, Nr 181, poz.1337; z 2007r. Nr 48, poz. 327, Nr 138, poz.974, Nr 173, poz. 1218; z 2008r. Nr 180, poz.1111, Nr 223, poz.1458)   oraz art. 24  ustawy z dnia 7 czerwca 2001r. o zbiorowym zaopatrzeniu w wodę i zbiorowym odprowadzaniu   ścieków  (t. j.Dz. U. z 2006r. Nr 123,  poz. 858; z 2007r.  Nr 147, poz. 1033; </w:t>
      </w:r>
    </w:p>
    <w:p>
      <w:pPr>
        <w:pStyle w:val="TextBody"/>
        <w:rPr/>
      </w:pPr>
      <w:r>
        <w:rPr/>
        <w:t>z 2009r. Nr 18, poz. 97)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§ 1.</w:t>
      </w:r>
      <w:r>
        <w:rPr/>
        <w:t xml:space="preserve"> Zatwierdza się taryfę za zbiorowe zaopatrzenie w wodę w następującej wysokości: cena 1 m</w:t>
      </w:r>
      <w:r>
        <w:rPr>
          <w:vertAlign w:val="superscript"/>
        </w:rPr>
        <w:t xml:space="preserve">3 </w:t>
      </w:r>
      <w:r>
        <w:rPr/>
        <w:t>wody pobranej przez odbiorców z wodociągów stanowiących własność Gminy Krzyżanów oraz punktów czerpalnych wody – 2,19 zł za m³ plus 7 % VA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§ 2. </w:t>
      </w:r>
      <w:r>
        <w:rPr/>
        <w:t>Taryfa określona w § 1 obowiązuje w okresie od 1 czerwca 2009 roku  do 31 maja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3. </w:t>
      </w: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§ 4. </w:t>
      </w:r>
      <w:r>
        <w:rPr/>
        <w:t>Uchwała podlega  wywieszeniu na tablicy ogłoszeń w Urzędzie Gminy w Krzyżan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5. </w:t>
      </w:r>
      <w:r>
        <w:rPr/>
        <w:t>Uchwała wchodzi w życie po upływie 14 dni od dnia ogłoszenia w Dzienniku Urzędowym Województwa Łódzkieg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</w:t>
      </w:r>
      <w:r>
        <w:rPr>
          <w:b/>
          <w:bCs/>
          <w:sz w:val="20"/>
        </w:rPr>
        <w:t xml:space="preserve">Przewodnicząca  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</w:t>
      </w:r>
      <w:r>
        <w:rPr>
          <w:b/>
          <w:bCs/>
          <w:sz w:val="20"/>
        </w:rPr>
        <w:t>Rady Gminy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b/>
          <w:bCs/>
          <w:i/>
          <w:iCs/>
          <w:sz w:val="20"/>
        </w:rPr>
        <w:t xml:space="preserve">Magdalena Jabłońska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31:00Z</dcterms:created>
  <dc:creator>szkola</dc:creator>
  <dc:description/>
  <dc:language>en-US</dc:language>
  <cp:lastModifiedBy>UG KRZYŻANÓW</cp:lastModifiedBy>
  <cp:lastPrinted>2009-04-27T07:28:00Z</cp:lastPrinted>
  <dcterms:modified xsi:type="dcterms:W3CDTF">2009-04-29T04:45:00Z</dcterms:modified>
  <cp:revision>15</cp:revision>
  <dc:subject/>
  <dc:title>  </dc:title>
</cp:coreProperties>
</file>