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CZĘŚĆ OPISOWA DO BUDŻETU GMINY NA 2010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Budżet gminy Krzyżanów na 2010 rok został opracowany w oparciu o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 xml:space="preserve">uchwałę nr VIII/51/03 Rady Gminy Krzyżanów z dnia 30 czerwca 2003 roku w sprawie procedury uchwalania budżetu gminy Krzyżanów oraz rodzajów i szczegółowości materiałów informacyjnych towarzyszących projektowi budżetu,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>dane statystyczne dotyczące przewidywanego wykonania budżetu gminy za 2009 rok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 xml:space="preserve">informację Wojewody Łódzkiego o kwotach dotacji celowych na 2010 r. na realizację zadań z zakresu administracji rządowej oraz zadań własnych, a także o kwotach dochodów, które podlegają przekazaniu do budżetu państwa, zawiązanych z realizacją zadań z zakresu administracji rządowej – pismo nr FN.I.-3010-15/G/2010  z dnia  23.10.2009 r.,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 xml:space="preserve">informację Delegatury Krajowego Biura Wyborczego w Skierniewicach w sprawie kwoty dotacji na prowadzenie i aktualizację rejestru wyborców w 2010 r. – pismo nr DSK-3101-33-24/09  z dnia 28.09.2009 r.,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>informację Ministra Finansów o rocznych planowanych kwotach poszczególnych części subwencji ogólnej subwencji ogólnej na 2010 rok oraz planowanej na 2010 r. kwocie dochodów z tytułu udziału we wpływach z podatku dochodowego od osób fizycznych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/>
        <w:t>wniosków i wycinkowych materiałów planistycznych opracowanych przez pracowników urzędu oraz jednostki organizacyjne.</w:t>
      </w:r>
    </w:p>
    <w:p>
      <w:pPr>
        <w:pStyle w:val="Normal"/>
        <w:spacing w:lineRule="auto" w:line="360"/>
        <w:ind w:right="-163" w:hanging="0"/>
        <w:jc w:val="both"/>
        <w:rPr>
          <w:b/>
          <w:b/>
        </w:rPr>
      </w:pPr>
      <w:r>
        <w:rPr/>
        <w:t>Uwzględniając prognozowane dochody własne realizowane przez gminę, kwotę subwencji ogólnej, planowane udziały gminy w podatkach stanowiących dochód budżetu państwa oraz dotacji celowych zaplanowano dochody ogółem na 2010 rok w wysokości  9.542.021 zł.</w:t>
      </w:r>
    </w:p>
    <w:p>
      <w:pPr>
        <w:pStyle w:val="Tekstpodstawowywcity3"/>
        <w:ind w:left="0" w:hanging="0"/>
        <w:jc w:val="both"/>
        <w:rPr/>
      </w:pPr>
      <w:r>
        <w:rPr>
          <w:sz w:val="24"/>
        </w:rPr>
        <w:t>Struktura planowanych dochodów gminy na 2010 r. kształtuje się następująco: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sz w:val="24"/>
        </w:rPr>
        <w:t>dochody własne – 2.788.193 zł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sz w:val="24"/>
        </w:rPr>
        <w:t>udziały w podatku dochodowym od osób fizycznych – 1.002.817 zł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sz w:val="24"/>
        </w:rPr>
        <w:t>udziały w podatku dochodowym od osób prawnych – 1.000 zł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sz w:val="24"/>
        </w:rPr>
        <w:t>subwencja ogólna – 4.355.800 zł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sz w:val="24"/>
        </w:rPr>
        <w:t>dotacje celowe przekazane z budżetu państwa na realizację zadań bieżących z zakresu administracji rządowej oraz innych zadań zleconych gminom – 1.215.028 zł.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sz w:val="24"/>
        </w:rPr>
        <w:t>dotacje celowe przekazane z budżetu państwa na realizację własnych zadań bieżących gmin – 179.183 zł.</w:t>
      </w:r>
    </w:p>
    <w:p>
      <w:pPr>
        <w:pStyle w:val="Normal"/>
        <w:spacing w:lineRule="auto" w:line="360"/>
        <w:rPr/>
      </w:pPr>
      <w:r>
        <w:rPr/>
        <w:t>Na planowaną subwencję ogólną na 2010 rok w wysokości 4.355.800</w:t>
      </w:r>
      <w:r>
        <w:rPr>
          <w:b/>
        </w:rPr>
        <w:t xml:space="preserve"> </w:t>
      </w:r>
      <w:r>
        <w:rPr/>
        <w:t>zł, składają się:</w:t>
      </w:r>
    </w:p>
    <w:p>
      <w:pPr>
        <w:pStyle w:val="Normal"/>
        <w:rPr/>
      </w:pPr>
      <w:r>
        <w:rPr/>
        <w:t xml:space="preserve">                  </w:t>
      </w:r>
      <w:r>
        <w:rPr/>
        <w:t>- część wyrównawcza -  1.803.281 zł,</w:t>
      </w:r>
    </w:p>
    <w:p>
      <w:pPr>
        <w:pStyle w:val="Normal"/>
        <w:rPr/>
      </w:pPr>
      <w:r>
        <w:rPr/>
        <w:t xml:space="preserve">                     </w:t>
      </w:r>
      <w:r>
        <w:rPr/>
        <w:t>z tego:</w:t>
      </w:r>
    </w:p>
    <w:p>
      <w:pPr>
        <w:pStyle w:val="Normal"/>
        <w:rPr/>
      </w:pPr>
      <w:r>
        <w:rPr/>
        <w:t xml:space="preserve">                     </w:t>
      </w:r>
      <w:r>
        <w:rPr/>
        <w:t>kwota podstawowa   -  1.212.736  zł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kwota uzupełniająca -     590.545 zł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- część oświatowa       -  2.552.519 zł.</w:t>
      </w:r>
    </w:p>
    <w:p>
      <w:pPr>
        <w:pStyle w:val="TextBodyIndent"/>
        <w:rPr/>
      </w:pPr>
      <w:r>
        <w:rPr>
          <w:sz w:val="24"/>
        </w:rPr>
        <w:t>Podstawę do ustalenia wysokości kwoty podstawowej stanowią dane   ze sprawozdań z wykonania dochodów podatkowych gminy za 2008 rok oraz dane o liczbie mieszkańców według stanu na dzień 31 grudnia 2008 r. ustalonej przez Główny Urząd Statystyczny.</w:t>
      </w:r>
    </w:p>
    <w:p>
      <w:pPr>
        <w:pStyle w:val="TextBodyIndent"/>
        <w:rPr/>
      </w:pPr>
      <w:r>
        <w:rPr>
          <w:sz w:val="24"/>
        </w:rPr>
        <w:t>Kwotę podstawową otrzymuje gmina, w której dochód podatkowy na 1 mieszkańca jest niższy od 92% średniego dochodu podatkowego na 1 mieszkańca kraju.</w:t>
      </w:r>
    </w:p>
    <w:p>
      <w:pPr>
        <w:pStyle w:val="Tekstpodstawowywcity3"/>
        <w:ind w:left="142" w:right="-93" w:hanging="0"/>
        <w:jc w:val="both"/>
        <w:rPr/>
      </w:pPr>
      <w:r>
        <w:rPr>
          <w:sz w:val="24"/>
        </w:rPr>
        <w:t>Cena żyta do wymiaru podatku rolnego na 2010 rok wg Komunikatu Prezesa Głównego Urzędu Statystycznego z dnia 19 października 2009 roku w sprawie średniej ceny skupu  żyta  za okres  pierwszych trzech kwartałów 2009 r, wynosi 34,10 zł za 1 dt.</w:t>
      </w:r>
    </w:p>
    <w:p>
      <w:pPr>
        <w:pStyle w:val="Tekstpodstawowywcity3"/>
        <w:jc w:val="both"/>
        <w:rPr/>
      </w:pPr>
      <w:r>
        <w:rPr>
          <w:sz w:val="24"/>
        </w:rPr>
        <w:t xml:space="preserve">Do planowania wpływów z podatku rolnego od osób fizycznych i prawnych przyjęto cenę żyta w kwocie 31 zł za 1q. jako podstawę do obliczenia podatku rolnego w 2010 roku.  Pozostałe dochody własne przyjęto szacunkowo, biorąc pod uwagę  przewidywane wykonanie za 2009 r. </w:t>
      </w:r>
    </w:p>
    <w:p>
      <w:pPr>
        <w:pStyle w:val="Tekstpodstawowywcity3"/>
        <w:jc w:val="both"/>
        <w:rPr/>
      </w:pPr>
      <w:r>
        <w:rPr>
          <w:sz w:val="24"/>
        </w:rPr>
        <w:t xml:space="preserve">Szczegółowe dane w zakresie dochodów budżetu gminy na 2010 rok przedstawia tabela nr 1.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Plan wydatków w poszczególnych działach przedstawia się następująco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rolnictwo i łowiectwo</w:t>
        <w:tab/>
        <w:tab/>
        <w:tab/>
        <w:tab/>
        <w:tab/>
        <w:tab/>
        <w:tab/>
        <w:t xml:space="preserve">      65.000 z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wytwarzanie i zaopatrywanie w energię elektryczną, gaz i wodę</w:t>
        <w:tab/>
        <w:t xml:space="preserve">    117.000 z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transport i łączność</w:t>
        <w:tab/>
        <w:tab/>
        <w:tab/>
        <w:tab/>
        <w:tab/>
        <w:tab/>
        <w:tab/>
        <w:t xml:space="preserve"> 1.417.303 z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gospodarka mieszkaniowa</w:t>
        <w:tab/>
        <w:tab/>
        <w:tab/>
        <w:tab/>
        <w:tab/>
        <w:tab/>
        <w:tab/>
        <w:t xml:space="preserve">   152.400  z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działalność usługowa</w:t>
        <w:tab/>
        <w:tab/>
        <w:tab/>
        <w:tab/>
        <w:tab/>
        <w:tab/>
        <w:t xml:space="preserve">               112.240 z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administracja publiczna</w:t>
        <w:tab/>
        <w:tab/>
        <w:tab/>
        <w:tab/>
        <w:tab/>
        <w:tab/>
        <w:tab/>
        <w:t xml:space="preserve"> 1.775.025 z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urzędy naczelnych organów władzy państwowej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ontroli i ochrony prawa oraz sądownictwa</w:t>
        <w:tab/>
        <w:tab/>
        <w:tab/>
        <w:tab/>
        <w:t xml:space="preserve">          832 z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bezpieczeństwo publiczne i ochrona przeciwpożarowa</w:t>
        <w:tab/>
        <w:tab/>
        <w:tab/>
        <w:t xml:space="preserve">   101.245 z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dochody od osób prawnych, od osób fizycznych i od inn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jednostek nieposiadających osobowości prawnej oraz wydatki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wiązane z ich poborem</w:t>
        <w:tab/>
        <w:tab/>
        <w:tab/>
        <w:tab/>
        <w:tab/>
        <w:tab/>
        <w:tab/>
        <w:t xml:space="preserve">    63.000 z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obsługa długu publicznego</w:t>
        <w:tab/>
        <w:tab/>
        <w:tab/>
        <w:tab/>
        <w:tab/>
        <w:tab/>
        <w:t xml:space="preserve">    33.000 z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różne rozliczenia</w:t>
        <w:tab/>
        <w:tab/>
        <w:tab/>
        <w:tab/>
        <w:tab/>
        <w:tab/>
        <w:tab/>
        <w:tab/>
        <w:t xml:space="preserve">    49.000 z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oświata i wychowanie</w:t>
        <w:tab/>
        <w:tab/>
        <w:tab/>
        <w:tab/>
        <w:tab/>
        <w:tab/>
        <w:tab/>
        <w:t>3.608.359 z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ochrona zdrowia</w:t>
        <w:tab/>
        <w:tab/>
        <w:tab/>
        <w:tab/>
        <w:tab/>
        <w:tab/>
        <w:tab/>
        <w:tab/>
        <w:t xml:space="preserve">     60.000 z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pomoc społeczna</w:t>
        <w:tab/>
        <w:tab/>
        <w:tab/>
        <w:tab/>
        <w:tab/>
        <w:tab/>
        <w:tab/>
        <w:tab/>
        <w:t>1.546.599 z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edukacyjna opieka wychowawcza</w:t>
        <w:tab/>
        <w:tab/>
        <w:tab/>
        <w:tab/>
        <w:tab/>
        <w:tab/>
        <w:t xml:space="preserve">     45.051 zł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gospodarka komunalna i ochrona środowiska</w:t>
        <w:tab/>
        <w:tab/>
        <w:tab/>
        <w:t xml:space="preserve">            2.182.800 zł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kultura i ochrona dziedzictwa narodowego</w:t>
        <w:tab/>
        <w:tab/>
        <w:tab/>
        <w:t xml:space="preserve">           1. 262.000 zł.</w:t>
      </w:r>
    </w:p>
    <w:p>
      <w:pPr>
        <w:pStyle w:val="Normal"/>
        <w:rPr/>
      </w:pPr>
      <w:r>
        <w:rPr/>
        <w:t xml:space="preserve">  </w:t>
      </w:r>
      <w:r>
        <w:rPr/>
        <w:t>- kultura fizyczna i sport</w:t>
        <w:tab/>
        <w:tab/>
        <w:tab/>
        <w:tab/>
        <w:tab/>
        <w:tab/>
        <w:tab/>
        <w:t xml:space="preserve">     38.960 zł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Ogółem wydatki:  </w:t>
        <w:tab/>
        <w:tab/>
        <w:tab/>
        <w:tab/>
        <w:tab/>
        <w:tab/>
        <w:tab/>
        <w:t xml:space="preserve">          12.629.814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ydatki budżetowe w ramach poszczególnych działów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ział 010</w:t>
      </w:r>
      <w:r>
        <w:rPr/>
        <w:t xml:space="preserve"> - </w:t>
      </w:r>
      <w:r>
        <w:rPr>
          <w:b/>
        </w:rPr>
        <w:t>Rolnictwo i łowiectwo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u w:val="single"/>
        </w:rPr>
        <w:t>rozdział 01009 – Spółki wodne</w:t>
      </w:r>
    </w:p>
    <w:p>
      <w:pPr>
        <w:pStyle w:val="Normal"/>
        <w:spacing w:lineRule="auto" w:line="360"/>
        <w:rPr/>
      </w:pPr>
      <w:r>
        <w:rPr/>
        <w:t>Zaplanowano dotację celową  w kwocie 50.000 zł. na realizację zadania  z zakresu rolnictwa – bieżące utrzymanie urządzeń wodnych.</w:t>
      </w:r>
    </w:p>
    <w:p>
      <w:pPr>
        <w:pStyle w:val="TextBody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rozdział 01030 – Izby rolnicze</w:t>
      </w:r>
      <w:r>
        <w:rPr>
          <w:sz w:val="24"/>
        </w:rPr>
        <w:t xml:space="preserve"> - zaplanowano  wydatki z tytułu należnych składek dla Łódzkiej Izby Rolniczej w wysokości 2% uzyskanych wpływów z podatku rolnego tj. kwocie 15.000 zł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Dział 400 -</w:t>
      </w:r>
      <w:r>
        <w:rPr/>
        <w:t xml:space="preserve"> </w:t>
      </w:r>
      <w:r>
        <w:rPr>
          <w:b/>
        </w:rPr>
        <w:t>Wytwarzanie i zaopatrywanie w energię elektryczną, gaz i wodę</w:t>
      </w:r>
    </w:p>
    <w:p>
      <w:pPr>
        <w:pStyle w:val="Normal"/>
        <w:spacing w:lineRule="auto" w:line="360"/>
        <w:rPr/>
      </w:pPr>
      <w:r>
        <w:rPr/>
        <w:t>Środki finansowe w kwocie 117.000 zł zaplanowano na:</w:t>
      </w:r>
    </w:p>
    <w:p>
      <w:pPr>
        <w:pStyle w:val="Normal"/>
        <w:spacing w:lineRule="auto" w:line="360"/>
        <w:ind w:right="-343" w:hanging="0"/>
        <w:rPr/>
      </w:pPr>
      <w:r>
        <w:rPr/>
        <w:t xml:space="preserve">- wynagrodzenia wraz ze składkami na ubezpieczenia społeczne  z tytułu umów-zleceń  </w:t>
      </w:r>
    </w:p>
    <w:p>
      <w:pPr>
        <w:pStyle w:val="Normal"/>
        <w:spacing w:lineRule="auto" w:line="360"/>
        <w:ind w:right="-343" w:hanging="0"/>
        <w:rPr/>
      </w:pPr>
      <w:r>
        <w:rPr/>
        <w:t xml:space="preserve">  </w:t>
      </w:r>
      <w:r>
        <w:rPr/>
        <w:t xml:space="preserve">za inkaso opłaty za zużycie wody – 17.000 zł.  </w:t>
      </w:r>
    </w:p>
    <w:p>
      <w:pPr>
        <w:pStyle w:val="Normal"/>
        <w:spacing w:lineRule="auto" w:line="360"/>
        <w:rPr/>
      </w:pPr>
      <w:r>
        <w:rPr/>
        <w:t xml:space="preserve">- zakup materiałów, energii,  usług remontowych w celu konserwacji i napraw awarii sieci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wodociągowej na terenie gminy, badanie próbek wody , utrzymanie stacji uzdatniania wody – 100.000,00 zł.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Dział 600 - Transport i łączność</w:t>
      </w:r>
    </w:p>
    <w:p>
      <w:pPr>
        <w:pStyle w:val="Normal"/>
        <w:spacing w:lineRule="auto" w:line="360"/>
        <w:jc w:val="both"/>
        <w:rPr/>
      </w:pPr>
      <w:r>
        <w:rPr/>
        <w:t xml:space="preserve">1)  </w:t>
      </w:r>
      <w:r>
        <w:rPr>
          <w:u w:val="single"/>
        </w:rPr>
        <w:t>rozdział 60004 - Lokalny transport zbiorowy</w:t>
      </w:r>
    </w:p>
    <w:p>
      <w:pPr>
        <w:pStyle w:val="Normal"/>
        <w:spacing w:lineRule="auto" w:line="360"/>
        <w:jc w:val="both"/>
        <w:rPr/>
      </w:pPr>
      <w:r>
        <w:rPr/>
        <w:t>Zaplanowano:</w:t>
      </w:r>
    </w:p>
    <w:p>
      <w:pPr>
        <w:pStyle w:val="Normal"/>
        <w:spacing w:lineRule="auto" w:line="360"/>
        <w:jc w:val="both"/>
        <w:rPr/>
      </w:pPr>
      <w:r>
        <w:rPr/>
        <w:t>- dotację celową dla gminy miejskiej Kutno na dofinansowanie lokalnego transportu zbiorowego w kwocie  163.481 zł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2)  rozdział 60014 – Drogi publiczne powiatowe </w:t>
      </w:r>
      <w:r>
        <w:rPr/>
        <w:t>– zaplanowano dotacje celową dla Powiatu Kutnowskiego na zadanie pn. „Przebudowa drogi powiatowej nr 2514E Granice Powiatu –Ktery- Strzegocin”  w kwocie 40.000 zł</w:t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>
          <w:u w:val="single"/>
        </w:rPr>
        <w:t>rozdział 60016 - Drogi publiczne gminne</w:t>
      </w:r>
    </w:p>
    <w:p>
      <w:pPr>
        <w:pStyle w:val="Normal"/>
        <w:spacing w:lineRule="auto" w:line="360"/>
        <w:rPr/>
      </w:pPr>
      <w:r>
        <w:rPr/>
        <w:t xml:space="preserve">Zaplanowano wydatki inwestycyjne w kwocie 1.091.842 zł  na : </w:t>
      </w:r>
    </w:p>
    <w:p>
      <w:pPr>
        <w:pStyle w:val="Normal"/>
        <w:spacing w:lineRule="auto" w:line="360"/>
        <w:rPr/>
      </w:pPr>
      <w:r>
        <w:rPr/>
        <w:t>- wykonanie dokumentacji na drogę w Kaszewach Dwornych – 10.000 zł</w:t>
      </w:r>
    </w:p>
    <w:p>
      <w:pPr>
        <w:pStyle w:val="Normal"/>
        <w:spacing w:lineRule="auto" w:line="360"/>
        <w:rPr/>
      </w:pPr>
      <w:r>
        <w:rPr/>
        <w:t>- przebudowa nawierzchni drogi gminnej – drogi dojazdowej do pól - w Wojciechowicach – 420.000 zł</w:t>
      </w:r>
    </w:p>
    <w:p>
      <w:pPr>
        <w:pStyle w:val="Normal"/>
        <w:spacing w:lineRule="auto" w:line="360"/>
        <w:rPr/>
      </w:pPr>
      <w:r>
        <w:rPr/>
        <w:t xml:space="preserve">- przebudowa drogi gminnej – drogi dojazdowej do pól – w Wałach B – 390.000 zł </w:t>
      </w:r>
    </w:p>
    <w:p>
      <w:pPr>
        <w:pStyle w:val="Normal"/>
        <w:spacing w:lineRule="auto" w:line="360"/>
        <w:rPr/>
      </w:pPr>
      <w:r>
        <w:rPr/>
        <w:t>- remont nawierzchni drogi gminnej – drogi dojazdowej do pól – Micin-Rybie ( wraz z dokumentacją)  - 270.000 zł</w:t>
      </w:r>
    </w:p>
    <w:p>
      <w:pPr>
        <w:pStyle w:val="Normal"/>
        <w:spacing w:lineRule="auto" w:line="360"/>
        <w:ind w:right="-343" w:hanging="0"/>
        <w:rPr/>
      </w:pPr>
      <w:r>
        <w:rPr/>
        <w:t>- przebudowa drogi nr 102156E  Psurze - Kaszewy Kościelne -1,53 km – 1.842 zł</w:t>
      </w:r>
    </w:p>
    <w:p>
      <w:pPr>
        <w:pStyle w:val="Normal"/>
        <w:spacing w:lineRule="auto" w:line="360"/>
        <w:ind w:right="-343" w:hanging="0"/>
        <w:rPr/>
      </w:pPr>
      <w:r>
        <w:rPr/>
        <w:t>Ponadto zaplanowano środki finansowe w kwocie 121.980 zł. z przeznaczeniem na:</w:t>
      </w:r>
    </w:p>
    <w:p>
      <w:pPr>
        <w:pStyle w:val="Normal"/>
        <w:spacing w:lineRule="auto" w:line="360"/>
        <w:ind w:right="-343" w:hanging="0"/>
        <w:rPr/>
      </w:pPr>
      <w:r>
        <w:rPr/>
        <w:t>- poprawienie jezdności dróg  – 98.458 zł.</w:t>
      </w:r>
    </w:p>
    <w:p>
      <w:pPr>
        <w:pStyle w:val="Normal"/>
        <w:spacing w:lineRule="auto" w:line="360"/>
        <w:ind w:right="-343" w:hanging="0"/>
        <w:rPr/>
      </w:pPr>
      <w:r>
        <w:rPr/>
        <w:t>- opłata za zajęcie pasa drogowego – 2.602 zł.</w:t>
      </w:r>
    </w:p>
    <w:p>
      <w:pPr>
        <w:pStyle w:val="Normal"/>
        <w:spacing w:lineRule="auto" w:line="360"/>
        <w:ind w:right="-343" w:hanging="0"/>
        <w:rPr/>
      </w:pPr>
      <w:r>
        <w:rPr/>
        <w:t>- ubezpieczenie od odpowiedzialności cywilnej – drogi  - 2.500 zł.</w:t>
      </w:r>
    </w:p>
    <w:p>
      <w:pPr>
        <w:pStyle w:val="Normal"/>
        <w:spacing w:lineRule="auto" w:line="360"/>
        <w:rPr/>
      </w:pPr>
      <w:r>
        <w:rPr/>
        <w:t>- utrzymanie dróg w okresie zimy  –  15.000 zł.</w:t>
      </w:r>
    </w:p>
    <w:p>
      <w:pPr>
        <w:pStyle w:val="Normal"/>
        <w:spacing w:lineRule="auto" w:line="360"/>
        <w:rPr/>
      </w:pPr>
      <w:r>
        <w:rPr/>
        <w:t xml:space="preserve">- umowa o świadczenie usługi odśnieżania dróg gminnych sprzętem powierzonym przez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minę wraz z pochodnymi – 3.420 zł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Dział 700 -Gospodarka mieszkaniowa </w:t>
      </w:r>
    </w:p>
    <w:p>
      <w:pPr>
        <w:pStyle w:val="TextBody"/>
        <w:rPr>
          <w:sz w:val="24"/>
        </w:rPr>
      </w:pPr>
      <w:r>
        <w:rPr>
          <w:sz w:val="24"/>
        </w:rPr>
        <w:t>Zaplanowano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środki finansowe w kwocie 75.100 zł z przeznaczeniem na wywóz nieczystości stałych przy budynkach komunalnych gminy, zapłatę za dzierżawę pojemników, opłaty za wyceny, wyrysy, wypisy, zapłatę za energię elektryczną  w budynku Ośrodka Zdrowia w Krzyżanowie, remonty budynków komunalnych gminy,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ydatki w kwocie 77.300 zł. z przeznaczeniem na koszty związane z eksploatacją sprzętu tj. zakup oleju napędowego, przeglądy, koszty ubezpieczenia, napraw, zakup części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ział 710 -Działalność usługowa</w:t>
      </w:r>
    </w:p>
    <w:p>
      <w:pPr>
        <w:pStyle w:val="Normal"/>
        <w:spacing w:lineRule="auto" w:line="360"/>
        <w:rPr/>
      </w:pPr>
      <w:r>
        <w:rPr/>
        <w:t>Zaplanowano:</w:t>
      </w:r>
    </w:p>
    <w:p>
      <w:pPr>
        <w:pStyle w:val="Normal"/>
        <w:spacing w:lineRule="auto" w:line="360"/>
        <w:rPr/>
      </w:pPr>
      <w:r>
        <w:rPr/>
        <w:t>-  wydatki w kwocie 800 zł z przeznaczeniem na zakup kwiatów i zniczy na groby wojenne oraz kwotę 3.000 zł. na renowację grobu żołnierskiego na cmentarzu parafialnym w Kaszewach Kościelnych,</w:t>
      </w:r>
    </w:p>
    <w:p>
      <w:pPr>
        <w:pStyle w:val="Normal"/>
        <w:spacing w:lineRule="auto" w:line="360"/>
        <w:rPr/>
      </w:pPr>
      <w:r>
        <w:rPr/>
        <w:t>- wydatki związane ze zmianą „Miejscowego planu zagospodarowania przestrzennego Gminy Krzyżanów” – 108.440 zł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Dział 750 - Administracja publiczna</w:t>
      </w:r>
    </w:p>
    <w:p>
      <w:pPr>
        <w:pStyle w:val="Normal"/>
        <w:spacing w:lineRule="auto" w:line="360"/>
        <w:rPr/>
      </w:pPr>
      <w:r>
        <w:rPr/>
        <w:t>Zaplanowano wydatki z przeznaczeniem na: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>
          <w:u w:val="single"/>
        </w:rPr>
        <w:t>rozdział 75011 - Urzędy wojewódzki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ydatki na prowadzenie zadań z zakresu administracji rządowej 72.315 zł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wynagrodzenia osobowe pracowników – 53.433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dodatkowe wynagrodzenie roczne -  4.507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składki na ubezpieczenia społeczne – 8.749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składki na Fundusz Pracy - 1.42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zakup materiałów, koszty transportu dowodów osobistych, akcja kurierska,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i świadczenia na rzecz obrony  - 4.206 z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>
          <w:u w:val="single"/>
        </w:rPr>
        <w:t>rozdział 75022 - Rady gmin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Wydatki związane z działalnością Rady Gminy zaplanowano w kwocie 93.300 zł., </w:t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>
          <w:u w:val="single"/>
        </w:rPr>
        <w:t>rozdział 75023 - Urzędy gmin</w:t>
      </w:r>
    </w:p>
    <w:p>
      <w:pPr>
        <w:pStyle w:val="Normal"/>
        <w:spacing w:lineRule="auto" w:line="360"/>
        <w:rPr/>
      </w:pPr>
      <w:r>
        <w:rPr/>
        <w:t xml:space="preserve">Zaplanowano wydatki na funkcjonowanie urzędu- płacowe i rzeczowe </w:t>
      </w:r>
    </w:p>
    <w:p>
      <w:pPr>
        <w:pStyle w:val="Normal"/>
        <w:spacing w:lineRule="auto" w:line="360"/>
        <w:rPr/>
      </w:pPr>
      <w:r>
        <w:rPr/>
        <w:t>w kwocie 1.266.822 zł  w tym:</w:t>
      </w:r>
    </w:p>
    <w:p>
      <w:pPr>
        <w:pStyle w:val="Normal"/>
        <w:spacing w:lineRule="auto" w:line="360"/>
        <w:rPr/>
      </w:pPr>
      <w:r>
        <w:rPr/>
        <w:t>-     wynagrodzenia osobowe pracowników – 726.901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datkowe wynagrodzenie roczne –  54.439 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ładki na ubezpieczenia społeczne – 113.052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ładki na Fundusz Pracy  - 18.343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nagrodzenia bezosobowe – 3.000 zł.</w:t>
      </w:r>
    </w:p>
    <w:p>
      <w:pPr>
        <w:pStyle w:val="Normal"/>
        <w:spacing w:lineRule="auto" w:line="360"/>
        <w:rPr/>
      </w:pPr>
      <w:r>
        <w:rPr/>
        <w:t>-    odpis na zakładowy fundusz świadczeń socjalnych – 22.184 zł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pozostałe wydatki bieżące tj. zakup materiałów, usług związanych z bieżącym funkcjonowaniem urzędu, opłaty za ubezpieczenie mienia, opłaty za zużycie energii elektrycznej, delegacje i ryczałty za używanie prywatnych samochodów do celów służbowych, środki bhp, rozmowy telefoniczne, internet, obsługa informatyczna, prawna, zakup opału, szkolenia,  zakup akcesoriów komputerowych, w tym programów i licencji w celu ujednolicenia stosowanych programów i częściowego przygotowania do wprowadzenia elektronicznego obiegu dokumentów, naprawy sprzętu, malowanie elewacji  urzędu, wpłaty na PFRON i inne nieprzewidziane w ciągu roku – ogółem wydatki bieżące –  328.903 zł.</w:t>
      </w:r>
    </w:p>
    <w:p>
      <w:pPr>
        <w:pStyle w:val="Normal"/>
        <w:spacing w:lineRule="auto" w:line="360"/>
        <w:rPr/>
      </w:pPr>
      <w:r>
        <w:rPr/>
        <w:t xml:space="preserve">4)  </w:t>
      </w:r>
      <w:r>
        <w:rPr>
          <w:u w:val="single"/>
        </w:rPr>
        <w:t>rozdział 75075 - Promocja gminy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ydatki związane z promocją gminy zaplanowano w kwocie 8.000 zł.</w:t>
      </w:r>
    </w:p>
    <w:p>
      <w:pPr>
        <w:pStyle w:val="Normal"/>
        <w:spacing w:lineRule="auto" w:line="360"/>
        <w:rPr/>
      </w:pPr>
      <w:r>
        <w:rPr/>
        <w:t xml:space="preserve">5)  </w:t>
      </w:r>
      <w:r>
        <w:rPr>
          <w:u w:val="single"/>
        </w:rPr>
        <w:t>rozdział 75095 - Pozostała działalność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aplanowano środki w kwocie 334.588 zł z przeznaczeniem n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wynagrodzenia osobowe pracowników obsługi – 158.024 zł</w:t>
      </w:r>
    </w:p>
    <w:p>
      <w:pPr>
        <w:pStyle w:val="Normal"/>
        <w:spacing w:lineRule="auto" w:line="360"/>
        <w:ind w:right="-883" w:hanging="0"/>
        <w:rPr/>
      </w:pPr>
      <w:r>
        <w:rPr/>
        <w:t xml:space="preserve">    </w:t>
      </w:r>
      <w:r>
        <w:rPr/>
        <w:t xml:space="preserve">- zatrudnienie pracowników w ramach robót publicznych, staże w ramach </w:t>
      </w:r>
    </w:p>
    <w:p>
      <w:pPr>
        <w:pStyle w:val="Normal"/>
        <w:spacing w:lineRule="auto" w:line="360"/>
        <w:ind w:right="-883" w:hanging="0"/>
        <w:rPr/>
      </w:pPr>
      <w:r>
        <w:rPr/>
        <w:t xml:space="preserve">       </w:t>
      </w:r>
      <w:r>
        <w:rPr/>
        <w:t>umów z PUP – 55.888 z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dodatkowe wynagrodzenie roczne – 19.739 zł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składki na ubezpieczenia społeczne – 34.502 z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składki na Fundusz Pracy  - 13.345 z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odpis na zakładowy fundusz świadczeń socjalnych –  6.600 zł.</w:t>
      </w:r>
    </w:p>
    <w:p>
      <w:pPr>
        <w:pStyle w:val="Normal"/>
        <w:spacing w:lineRule="auto" w:line="360"/>
        <w:rPr/>
      </w:pPr>
      <w:r>
        <w:rPr/>
        <w:t xml:space="preserve">-   dotacja celowa dla samorządu województwa  na inwestycje i zakupy inwestycyjne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realizowane na podstawie porozumień (umów) między jednostkami samorządu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terytorialnego - realizacja projektu „Budowa Zintegrowanego Systemu e-Usług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ublicznych Województwa Łódzkiego” – 15.690 z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zostałe wydatki rzeczowe i osobowe w kwocie 21.800 z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raz diety dla sołtysów uczestniczących w obradach sesji Rady Gminy – 9.000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ział 751 -</w:t>
      </w:r>
      <w:r>
        <w:rPr/>
        <w:t xml:space="preserve"> </w:t>
      </w:r>
      <w:r>
        <w:rPr>
          <w:b/>
        </w:rPr>
        <w:t xml:space="preserve">Dochody naczelnych organów władzy państwowej, kontroli 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ochrony  prawa oraz sądownictwa</w:t>
      </w:r>
    </w:p>
    <w:p>
      <w:pPr>
        <w:pStyle w:val="Normal"/>
        <w:spacing w:lineRule="auto" w:line="360"/>
        <w:rPr/>
      </w:pPr>
      <w:r>
        <w:rPr/>
        <w:t xml:space="preserve">Zaplanowano środki w wysokości 832 zł na prowadzenie i aktualizację stałego rejestru wyborców w gmini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ział 754</w:t>
      </w:r>
      <w:r>
        <w:rPr/>
        <w:t xml:space="preserve"> - </w:t>
      </w:r>
      <w:r>
        <w:rPr>
          <w:b/>
        </w:rPr>
        <w:t>Bezpieczeństwo publiczne i ochrona przeciwpożarowa.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u w:val="single"/>
        </w:rPr>
        <w:t>rozdział 75412 -Ochotnicze straże pożarne</w:t>
      </w:r>
      <w:r>
        <w:rPr/>
        <w:t xml:space="preserve"> -  zaplanowano środki finansowe w kwocie 99.245 zł. z przeznaczeniem na :</w:t>
      </w:r>
    </w:p>
    <w:p>
      <w:pPr>
        <w:pStyle w:val="Normal"/>
        <w:spacing w:lineRule="auto" w:line="360"/>
        <w:rPr/>
      </w:pPr>
      <w:r>
        <w:rPr/>
        <w:t>-     wynagrodzenia bezosobowe dla kierowców-mechaników – 30.245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ładki na ubezpieczenia społeczne – 4.000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zostałe wydatki bieżące tj. zakup paliwa, części do samochodów, sprzętu, umundurowania, przeglądy i naprawy samochodów, ubezpieczenie strażaków i samochodów, zakup materiałów do remontu garaży OSP  – 58.000 zł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raz wypłata ekwiwalentu pieniężnego za udział w działaniach </w:t>
      </w:r>
    </w:p>
    <w:p>
      <w:pPr>
        <w:pStyle w:val="Normal"/>
        <w:spacing w:lineRule="auto" w:line="360"/>
        <w:ind w:left="360" w:hanging="0"/>
        <w:rPr/>
      </w:pPr>
      <w:r>
        <w:rPr/>
        <w:t>ratowniczo-gaśniczych – 7.000 zł.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u w:val="single"/>
        </w:rPr>
        <w:t>rozdział 75414- Obrona cywilna</w:t>
      </w:r>
      <w:r>
        <w:rPr/>
        <w:t xml:space="preserve"> - w ramach dotacji celowej w kwocie 1000 zł zaplanowano wydatki z przeznaczeniem na zakup materiałów i usług związanych</w:t>
      </w:r>
    </w:p>
    <w:p>
      <w:pPr>
        <w:pStyle w:val="Normal"/>
        <w:spacing w:lineRule="auto" w:line="360"/>
        <w:rPr/>
      </w:pPr>
      <w:r>
        <w:rPr/>
        <w:t>z prowadzeniem spraw z obrony cywilnej.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>
          <w:u w:val="single"/>
        </w:rPr>
        <w:t>rozdział 75421 – Zarządzanie kryzysow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Utworzono rezerwę celową w kwocie 1.000 zł. z przeznaczeniem na realizację zadań własnych z zakresu zarządzania kryzys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iał 756</w:t>
      </w:r>
      <w:r>
        <w:rPr/>
        <w:t xml:space="preserve"> -</w:t>
      </w:r>
      <w:r>
        <w:rPr>
          <w:b/>
        </w:rPr>
        <w:t xml:space="preserve"> Dochody od osób prawnych, od osób fizycznych i od innych jednostek nieposiadających osobowości prawnej oraz wydatki związane z ich poborem.</w:t>
      </w:r>
    </w:p>
    <w:p>
      <w:pPr>
        <w:pStyle w:val="TextBody"/>
        <w:rPr>
          <w:sz w:val="24"/>
        </w:rPr>
      </w:pPr>
      <w:r>
        <w:rPr>
          <w:sz w:val="24"/>
        </w:rPr>
        <w:t>Zaplanowano wydatki w kwocie 63.000 zł na wydatki związane z poborem podatków,  opłat i niepodatkowych należności budżetowych , w tym: prowizja dla sołtysów za inkaso podatków i opłat, zakup druków i materiałów biurowych, opłaty sądowe, komornicze, pocztow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Dział 757</w:t>
      </w:r>
      <w:r>
        <w:rPr/>
        <w:t xml:space="preserve"> - </w:t>
      </w:r>
      <w:r>
        <w:rPr>
          <w:b/>
        </w:rPr>
        <w:t>Obsługa długu publicznego</w:t>
      </w:r>
    </w:p>
    <w:p>
      <w:pPr>
        <w:pStyle w:val="TextBody"/>
        <w:rPr>
          <w:sz w:val="24"/>
        </w:rPr>
      </w:pPr>
      <w:r>
        <w:rPr>
          <w:sz w:val="24"/>
        </w:rPr>
        <w:t xml:space="preserve">Zaplanowano środki w kwocie 31.000 zł na spłatę odsetek od zaciągniętych kredytów i pożyczek oraz 2.000 zł. na opłacenie prowizji bankowej od kredytu i pożyczki planowanych do zaciągnięcia w 2010 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Dział 758 -</w:t>
      </w:r>
      <w:r>
        <w:rPr/>
        <w:t xml:space="preserve"> </w:t>
      </w:r>
      <w:r>
        <w:rPr>
          <w:b/>
        </w:rPr>
        <w:t xml:space="preserve">Różne rozliczenia </w:t>
      </w:r>
      <w:r>
        <w:rPr/>
        <w:t>– Zaplanowano rezerwę ogólną w wysokości 37.000 zł.</w:t>
      </w:r>
    </w:p>
    <w:p>
      <w:pPr>
        <w:pStyle w:val="Normal"/>
        <w:spacing w:lineRule="auto" w:line="360"/>
        <w:rPr/>
      </w:pPr>
      <w:r>
        <w:rPr/>
        <w:t>Zaplanowano środki finansowe w kwocie 12.000 zł. z przeznaczeniem na opłatę za usługi związane z  prowadzeniem rachunku w Banku Spółdzielczym „Wspólna Praca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ział 801 – Oświata i wychowanie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planowano wydatki na funkcjonowanie czterech szkół podstawowych oraz  gimnazjum, dla których gmina Krzyżanów jest organem prowadzącym.</w:t>
      </w:r>
    </w:p>
    <w:p>
      <w:pPr>
        <w:pStyle w:val="Normal"/>
        <w:spacing w:lineRule="auto" w:line="360"/>
        <w:jc w:val="both"/>
        <w:rPr/>
      </w:pPr>
      <w:r>
        <w:rPr/>
        <w:t xml:space="preserve">W szkołach podstawowych uczy się obecnie 206 uczniów, z tego w SP w Kaszewach – 80, w SP w Kterach – 45, w SP w Micinie - 40, w SP w Wałach - 41 uczniów. Przeciętna liczba uczniów przypadająca na jeden oddział w szkołach podstawowych wynosi 9. </w:t>
      </w:r>
    </w:p>
    <w:p>
      <w:pPr>
        <w:pStyle w:val="Normal"/>
        <w:spacing w:lineRule="auto" w:line="360"/>
        <w:jc w:val="both"/>
        <w:rPr/>
      </w:pPr>
      <w:r>
        <w:rPr/>
        <w:t>W Gimnazjum w Krzyżanowie naukę pobiera 148 uczniów. Średnia liczba uczniów w oddziale wynosi 25.</w:t>
      </w:r>
    </w:p>
    <w:p>
      <w:pPr>
        <w:pStyle w:val="Normal"/>
        <w:spacing w:lineRule="auto" w:line="360"/>
        <w:jc w:val="both"/>
        <w:rPr/>
      </w:pPr>
      <w:r>
        <w:rPr/>
        <w:t>Do czterech oddziałów przedszkolnych przy szkołach podstawowych uczęszcza  łącznie 51 dzieci.</w:t>
      </w:r>
    </w:p>
    <w:p>
      <w:pPr>
        <w:pStyle w:val="Normal"/>
        <w:spacing w:lineRule="auto" w:line="360"/>
        <w:jc w:val="both"/>
        <w:rPr/>
      </w:pPr>
      <w:r>
        <w:rPr/>
        <w:t>Do zespołów wychowania przedszkolnego przy szkołach w Kaszewach Dwornych, Kterach i Micinie uczęszcza  39 dzieci.</w:t>
      </w:r>
    </w:p>
    <w:p>
      <w:pPr>
        <w:pStyle w:val="TextBody"/>
        <w:rPr/>
      </w:pPr>
      <w:r>
        <w:rPr>
          <w:sz w:val="24"/>
        </w:rPr>
        <w:t>We wszystkich placówkach zatrudnienie nauczycieli wynosi łącznie 47,54 etatów, pracowników obsługi i administracji 9,75 etatu oraz 3,25 etatu palaczy c.o.</w:t>
      </w:r>
    </w:p>
    <w:p>
      <w:pPr>
        <w:pStyle w:val="Normal"/>
        <w:spacing w:lineRule="auto" w:line="360"/>
        <w:jc w:val="both"/>
        <w:rPr/>
      </w:pPr>
      <w:r>
        <w:rPr/>
        <w:t xml:space="preserve">Planowana kwota subwencji oświatowej na 2010 r. wynosi 2.552.519 zł. </w:t>
      </w:r>
    </w:p>
    <w:p>
      <w:pPr>
        <w:pStyle w:val="Normal"/>
        <w:spacing w:lineRule="auto" w:line="360"/>
        <w:jc w:val="both"/>
        <w:rPr/>
      </w:pPr>
      <w:r>
        <w:rPr/>
        <w:t>Łączne wydatki w dziale „Oświata i wychowanie” zaplanowano w kwocie 3.608.359 zł.</w:t>
      </w:r>
    </w:p>
    <w:p>
      <w:pPr>
        <w:pStyle w:val="Normal"/>
        <w:spacing w:lineRule="auto" w:line="360"/>
        <w:jc w:val="both"/>
        <w:rPr/>
      </w:pPr>
      <w:r>
        <w:rPr/>
        <w:t xml:space="preserve">W budżecie gminy na 2010 r. zaplanowano środki finansowe z tytułu wzrostu wynagrodzeń nauczycieli  na poziomie 7 % od  września 2010 r.  </w:t>
      </w:r>
    </w:p>
    <w:p>
      <w:pPr>
        <w:pStyle w:val="Normal"/>
        <w:spacing w:lineRule="auto" w:line="360"/>
        <w:jc w:val="both"/>
        <w:rPr/>
      </w:pPr>
      <w:r>
        <w:rPr/>
        <w:t>W poszczególnych rozdziałach planowane wydatki kształtują się następująco:</w:t>
      </w:r>
    </w:p>
    <w:p>
      <w:pPr>
        <w:pStyle w:val="Normal"/>
        <w:spacing w:lineRule="auto" w:line="360"/>
        <w:jc w:val="both"/>
        <w:rPr/>
      </w:pPr>
      <w:r>
        <w:rPr/>
        <w:t xml:space="preserve">1)   </w:t>
      </w:r>
      <w:r>
        <w:rPr>
          <w:u w:val="single"/>
        </w:rPr>
        <w:t>rozdział 80101 – Szkoły podstawowe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Na utrzymanie szkół podstawowych zaplanowano kwotę 2.113.916 zł.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datki na wynagrodzenia osobowe - 1.393.725 zł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    dodatkowe wynagrodzenie roczne za 2009 r. – 111.368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ładki na ubezpieczenia społeczne i Fundusz Pracy – 278.679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is na zakładowy fundusz świadczeń socjalnych – 84.580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uczycielskie dodatki mieszkaniowe, dodatki przysługujące nauczycielom zatrudnionym na terenie wsi oraz świadczenia bhp dla pracowników – 94.575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datki bieżące - rzeczowe związane z zabezpieczeniem funkcjonowania szkół podstawowych obejmujące: zakup opału, środków czystości, sprzętu gospodarczego, druków i materiałów administracyjno-biurowych, akcesoriów komputerowych, materiałów remontowo-konserwacyjnych  i innych, opłaty za energię elektryczną, usługi pocztowe i telefoniczne, internet, wywóz nieczystości, usługi remontowe, konserwacyjno-naprawcze i pozostałe, opłaty za prenumeratę wydawnictw oświatowych, profilaktyczne badania okresowe pracowników, zakup pomocy dydaktycznych, zwrot kosztów podróży służbowych, ubezpieczenie mienia szkół i pozostałe wydatki – 150.989 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)   </w:t>
      </w:r>
      <w:r>
        <w:rPr>
          <w:u w:val="single"/>
        </w:rPr>
        <w:t>rozdział 80103 – Oddziały przedszkolne w szkołach podstawow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2010 r. na utrzymanie oddziałów przedszkolnych planuje się kwotę 198.089 zł. Planowane wydatki obej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a osobowe nauczycieli – 133.710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tkowe wynagrodzenie roczne za 2009 r.- 11.325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ładki na ubezpieczenia społeczne i Fundusz Pracy – 27.856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is na zakładowy fundusz świadczeń socjalnych – 10.439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uczycielskie dodatki mieszkaniowe, dodatki „wiejskie”, świadczenia bhp dla nauczycieli – 12.259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i na zakup pomocy dydaktycznych i wyposażenia do oddziałów przedszkolnych – 2.50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</w:t>
      </w:r>
      <w:r>
        <w:rPr>
          <w:u w:val="single"/>
        </w:rPr>
        <w:t xml:space="preserve">rozdział 80104 – Przedszkola </w:t>
      </w:r>
      <w:r>
        <w:rPr/>
        <w:t>– zaplanowan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kwotę 25.000 zł. z przeznaczeniem na refundację kosztów uczęszczania dzieci do przedszkola na terenie innej gminy tj. pokrycie kosztów dotacji udzielonej przez gminę dotującą przedszkole, do którego uczęszczają dzieci będące mieszkańcami gminy Krzyżan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środki finansowe w kwocie 54.050 zł. na wydatki płacowe związane z zatrudnieniem nauczycieli zespołów wychowania przedszkolnego w szkołach w Kaszewach Dwornych, Kterach i Mici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)  </w:t>
      </w:r>
      <w:r>
        <w:rPr>
          <w:u w:val="single"/>
        </w:rPr>
        <w:t>rozdział 80110 – Gimnazj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atki związane z funkcjonowaniem Gimnazjum w Krzyżanowie zaplanowano w kwocie 957.371 zł. Wydatki te obejmuj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realizację zadania inwestycyjnego pn. „Termomodernizacja budynku Gimnazjum w   Krzyżanowie” – 102.000 z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a osobowe pracowników – 534.040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tkowe wynagrodzenie roczne za 2009 r – 43.380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kładki na ubezpieczenia społeczne i Fundusz Pracy –106.818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is na zakładowy fundusz świadczeń socjalnych – 32.580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atki „wiejskie” i mieszkaniowe dla nauczycieli, świadczenia bhp dla nauczycieli i pozostałych pracowników – 32.488 zł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datki rzeczowe tj. zakup oleju opałowego, środków czystości i artykułów gospodarczych, zakup druków i materiałów administracyjno-biurowych, akcesoriów komputerowych, materiałów remontowo-konserwacyjnych i innych, opłaty za energię elektryczną, wywóz nieczystości, opłaty za telefon, internet, usługi remontowe,  konserwacyjno-naprawcze i pozostałe, ubezpieczenie  mienia szkolnego, zwrot kosztów podróży służbowych, zakup pomocy dydaktycznych i pozostałe wydatki  –  106.065 zł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5)  </w:t>
      </w:r>
      <w:r>
        <w:rPr>
          <w:u w:val="single"/>
        </w:rPr>
        <w:t>rozdział 80113 – Dowożenie uczniów do szkół</w:t>
      </w:r>
    </w:p>
    <w:p>
      <w:pPr>
        <w:pStyle w:val="Tekstpodstawowywcity2"/>
        <w:rPr/>
      </w:pPr>
      <w:r>
        <w:rPr/>
        <w:t>Zaplanowano:</w:t>
      </w:r>
    </w:p>
    <w:p>
      <w:pPr>
        <w:pStyle w:val="Tekstpodstawowywcity2"/>
        <w:numPr>
          <w:ilvl w:val="0"/>
          <w:numId w:val="2"/>
        </w:numPr>
        <w:rPr/>
      </w:pPr>
      <w:r>
        <w:rPr/>
        <w:t>dotację celową dla gminy miejskiej Kutno na dofinansowanie lokalnego transportu zbiorowego w zakresie dowozu uczniów do szkół w kwocie 109.330 zł.,</w:t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zakup biletów miesięcznych dla uczniów dojeżdżających autobusami liniowymi, dowóz uczniów niepełnosprawnych  – 37.440 zł., </w:t>
      </w:r>
    </w:p>
    <w:p>
      <w:pPr>
        <w:pStyle w:val="Tekstpodstawowywcity2"/>
        <w:numPr>
          <w:ilvl w:val="0"/>
          <w:numId w:val="2"/>
        </w:numPr>
        <w:rPr/>
      </w:pPr>
      <w:r>
        <w:rPr/>
        <w:t>środki finansowe na wynagrodzenie z tytułu umowy-zlecenia wraz z pochodnymi dla osoby sprawującej opiekę nad dowożonymi uczniami – 9.366 zł.</w:t>
      </w:r>
    </w:p>
    <w:p>
      <w:pPr>
        <w:pStyle w:val="Tekstpodstawowywcity2"/>
        <w:rPr/>
      </w:pPr>
      <w:r>
        <w:rPr/>
        <w:t xml:space="preserve">6)  </w:t>
      </w:r>
      <w:r>
        <w:rPr>
          <w:u w:val="single"/>
        </w:rPr>
        <w:t>rozdział 80146 - Dokształcanie i doskonalenie nauczycieli</w:t>
      </w:r>
    </w:p>
    <w:p>
      <w:pPr>
        <w:pStyle w:val="Tekstpodstawowywcity2"/>
        <w:rPr/>
      </w:pPr>
      <w:r>
        <w:rPr/>
        <w:t>Zaplanowano środki finansowe na dofinansowanie doskonalenia zawodowego nauczycieli w kwocie 18.881 zł. tj.  w wysokości 1% planowanych rocznych środków przeznaczonych na wynagrodzenia osobowe nauczycieli.</w:t>
      </w:r>
    </w:p>
    <w:p>
      <w:pPr>
        <w:pStyle w:val="Tekstpodstawowywcity2"/>
        <w:rPr/>
      </w:pPr>
      <w:r>
        <w:rPr/>
        <w:t xml:space="preserve">7)  </w:t>
      </w:r>
      <w:r>
        <w:rPr>
          <w:u w:val="single"/>
        </w:rPr>
        <w:t>rozdział 80195 – Pozostała działalność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Zaplanowano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dotację celową dla Powiatu Kutnowskiego na zadanie realizowane na podstawie porozumienia – prowadzenie obsługi Kasy Zapomogowo-Pożyczkowej w wysokości 1.996 zł.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fundusz na pomoc zdrowotną dla nauczycieli (0,3% rocznego planu wynagrodzeń osobowych nauczycieli) – 5.664 zł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odpis na zakładowy fundusz świadczeń socjalnych dla nauczycieli emerytów i rencistów w wysokości  18.392 zł.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/>
        <w:t>- rezerwę celową na wydatki bieżące, w tym wynagrodzenia, odprawy   emerytalne – 58.864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ział 851</w:t>
      </w:r>
      <w:r>
        <w:rPr/>
        <w:t xml:space="preserve"> -</w:t>
      </w:r>
      <w:r>
        <w:rPr>
          <w:b/>
        </w:rPr>
        <w:t xml:space="preserve"> Ochrona zdrowia</w:t>
      </w:r>
    </w:p>
    <w:p>
      <w:pPr>
        <w:pStyle w:val="TextBody"/>
        <w:rPr/>
      </w:pPr>
      <w:r>
        <w:rPr>
          <w:sz w:val="24"/>
        </w:rPr>
        <w:t>Zaplanowano wydatki na realizację gminnego programu profilaktyki i rozwiązywania problemów alkoholowych w kwocie 58.000 zł. oraz wydatki na realizację  gminnego programu przeciwdziałania narkomanii w kwocie 2.000 zł.</w:t>
      </w:r>
    </w:p>
    <w:p>
      <w:pPr>
        <w:pStyle w:val="Normal"/>
        <w:spacing w:lineRule="auto" w:line="360"/>
        <w:rPr/>
      </w:pPr>
      <w:r>
        <w:rPr>
          <w:b/>
        </w:rPr>
        <w:t>Dział 852 -</w:t>
      </w:r>
      <w:r>
        <w:rPr/>
        <w:t xml:space="preserve"> </w:t>
      </w:r>
      <w:r>
        <w:rPr>
          <w:b/>
        </w:rPr>
        <w:t xml:space="preserve">Pomoc społeczna </w:t>
      </w:r>
    </w:p>
    <w:p>
      <w:pPr>
        <w:pStyle w:val="Normal"/>
        <w:spacing w:lineRule="auto" w:line="360"/>
        <w:rPr/>
      </w:pPr>
      <w:r>
        <w:rPr/>
        <w:t xml:space="preserve">Zaplanowane środki w kwocie  1.546.599 zł. obejmują zadania zlecone i zadania </w:t>
      </w:r>
    </w:p>
    <w:p>
      <w:pPr>
        <w:pStyle w:val="Normal"/>
        <w:spacing w:lineRule="auto" w:line="360"/>
        <w:rPr/>
      </w:pPr>
      <w:r>
        <w:rPr/>
        <w:t>własne w tym :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>
          <w:u w:val="single"/>
        </w:rPr>
        <w:t xml:space="preserve">rozdział 85212 - świadczenia rodzinne, ,świadczenie z funduszu alimentacyjnego oraz składki na ubezpieczenia emerytalne i rentowe z ubezpieczenia społecznego- </w:t>
      </w:r>
      <w:r>
        <w:rPr/>
        <w:t>zaplanowano kwotę  1.138.162 zł na:</w:t>
      </w:r>
    </w:p>
    <w:p>
      <w:pPr>
        <w:pStyle w:val="Normal"/>
        <w:spacing w:lineRule="auto" w:line="360"/>
        <w:rPr/>
      </w:pPr>
      <w:r>
        <w:rPr/>
        <w:t xml:space="preserve">-  wypłatę świadczeń  - 1.094.018 zł.                                    </w:t>
      </w:r>
    </w:p>
    <w:p>
      <w:pPr>
        <w:pStyle w:val="Normal"/>
        <w:spacing w:lineRule="auto" w:line="360"/>
        <w:rPr/>
      </w:pPr>
      <w:r>
        <w:rPr/>
        <w:t xml:space="preserve">-  bieżące wynagrodzenia osobowe pracowników – 19.995 zł.         </w:t>
      </w:r>
    </w:p>
    <w:p>
      <w:pPr>
        <w:pStyle w:val="Normal"/>
        <w:spacing w:lineRule="auto" w:line="360"/>
        <w:rPr/>
      </w:pPr>
      <w:r>
        <w:rPr/>
        <w:t xml:space="preserve">- dodatkowe wynagrodzenie roczne – 1.060 zł.                      </w:t>
      </w:r>
    </w:p>
    <w:p>
      <w:pPr>
        <w:pStyle w:val="Normal"/>
        <w:spacing w:lineRule="auto" w:line="360"/>
        <w:rPr/>
      </w:pPr>
      <w:r>
        <w:rPr/>
        <w:t xml:space="preserve">- składki na ubezpieczenia społeczne – 13.354 zł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od świadczeń – 10.000 zł.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od wynagrodzeń – 3.354 zł.        </w:t>
      </w:r>
    </w:p>
    <w:p>
      <w:pPr>
        <w:pStyle w:val="Normal"/>
        <w:spacing w:lineRule="auto" w:line="360"/>
        <w:rPr/>
      </w:pPr>
      <w:r>
        <w:rPr/>
        <w:t xml:space="preserve">- składki na Fundusz Pracy – 516 zł.     </w:t>
      </w:r>
    </w:p>
    <w:p>
      <w:pPr>
        <w:pStyle w:val="Normal"/>
        <w:spacing w:lineRule="auto" w:line="360"/>
        <w:rPr/>
      </w:pPr>
      <w:r>
        <w:rPr/>
        <w:t xml:space="preserve">- zakup materiałów i usług związanych z obsługą świadczeń,  zapłatę prowizji od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ypłaconych świadczeń – 9.219 zł.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u w:val="single"/>
        </w:rPr>
        <w:t>rozdział 85213 - składki na ubezpieczenia zdrowotne opłacane za osoby pobierające niektóre świadczenia z pomocy społecznej, niektóre świadczenia rodzinne oraz za osoby uczestniczące w zajęciach w centrum integracji społecznej</w:t>
      </w:r>
      <w:r>
        <w:rPr/>
        <w:t xml:space="preserve"> zostały zaplanowane w kwocie 8.884 zł.</w:t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>
          <w:u w:val="single"/>
        </w:rPr>
        <w:t>rozdział 85214 - zasiłki i pomoc w naturze oraz składki na ubezpieczenia emerytalne i rentowe</w:t>
      </w:r>
      <w:r>
        <w:rPr/>
        <w:t xml:space="preserve"> zostały zaplanowane w kwocie 96.130 zł. w tym:</w:t>
      </w:r>
    </w:p>
    <w:p>
      <w:pPr>
        <w:pStyle w:val="Normal"/>
        <w:spacing w:lineRule="auto" w:line="360"/>
        <w:rPr/>
      </w:pPr>
      <w:r>
        <w:rPr/>
        <w:t>- wypłata zasiłków okresowych – 24.603 , wypłata zasiłków celowych- 71.527 zł ( w tej kwocie uwzględniono wkład własny w realizację projektu „Pomoc-aktywizacja bezrobotnych” współfinansowany ze środków Europejskiego Funduszu Społecznego w ramach Programu Operacyjnego Kapitał Ludzki w wysokości 11.527 zł )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>
          <w:u w:val="single"/>
        </w:rPr>
        <w:t>rozdział 85215 - dodatki mieszkaniowe</w:t>
      </w:r>
      <w:r>
        <w:rPr/>
        <w:t xml:space="preserve"> zostały zaplanowane w kwocie 10.000 zł.</w:t>
      </w:r>
    </w:p>
    <w:p>
      <w:pPr>
        <w:pStyle w:val="Normal"/>
        <w:spacing w:lineRule="auto" w:line="360"/>
        <w:rPr/>
      </w:pPr>
      <w:r>
        <w:rPr/>
        <w:t>5</w:t>
      </w:r>
      <w:r>
        <w:rPr>
          <w:u w:val="single"/>
        </w:rPr>
        <w:t>) rozdział 85216 – zasiłki stałe</w:t>
      </w:r>
      <w:r>
        <w:rPr/>
        <w:t xml:space="preserve"> –zaplanowano kwotę 69.940 zł na wypłatę zasiłków stałych</w:t>
      </w:r>
    </w:p>
    <w:p>
      <w:pPr>
        <w:pStyle w:val="Normal"/>
        <w:spacing w:lineRule="auto" w:line="360"/>
        <w:rPr/>
      </w:pPr>
      <w:r>
        <w:rPr/>
        <w:t xml:space="preserve">6) </w:t>
      </w:r>
      <w:r>
        <w:rPr>
          <w:u w:val="single"/>
        </w:rPr>
        <w:t>rozdział 85219 - ośrodki pomocy społecznej</w:t>
      </w:r>
      <w:r>
        <w:rPr/>
        <w:t xml:space="preserve"> - zaplanowano wydatki związane z utrzymaniem ośrodka pomocy społecznej w kwocie 139.854 zł.</w:t>
      </w:r>
    </w:p>
    <w:p>
      <w:pPr>
        <w:pStyle w:val="Normal"/>
        <w:spacing w:lineRule="auto" w:line="360"/>
        <w:rPr/>
      </w:pPr>
      <w:r>
        <w:rPr/>
        <w:t xml:space="preserve">(dotacja – 78.475 zł, środki własne – 61.379 zł.) w tym: </w:t>
      </w:r>
    </w:p>
    <w:p>
      <w:pPr>
        <w:pStyle w:val="Normal"/>
        <w:spacing w:lineRule="auto" w:line="360"/>
        <w:rPr/>
      </w:pPr>
      <w:r>
        <w:rPr/>
        <w:t>-  wynagrodzenia osobowe pracowników – 99.109 zł</w:t>
      </w:r>
    </w:p>
    <w:p>
      <w:pPr>
        <w:pStyle w:val="Normal"/>
        <w:spacing w:lineRule="auto" w:line="360"/>
        <w:rPr/>
      </w:pPr>
      <w:r>
        <w:rPr/>
        <w:t>- dodatkowe wynagrodzenie roczne – 9.998 zł.</w:t>
      </w:r>
    </w:p>
    <w:p>
      <w:pPr>
        <w:pStyle w:val="Normal"/>
        <w:spacing w:lineRule="auto" w:line="360"/>
        <w:rPr/>
      </w:pPr>
      <w:r>
        <w:rPr/>
        <w:t>- składki na ubezpieczenia społeczne – 17.381 zł.</w:t>
      </w:r>
    </w:p>
    <w:p>
      <w:pPr>
        <w:pStyle w:val="Normal"/>
        <w:spacing w:lineRule="auto" w:line="360"/>
        <w:rPr/>
      </w:pPr>
      <w:r>
        <w:rPr/>
        <w:t>- składki na Fundusz Pracy – 2.674  zł.</w:t>
      </w:r>
    </w:p>
    <w:p>
      <w:pPr>
        <w:pStyle w:val="Normal"/>
        <w:spacing w:lineRule="auto" w:line="360"/>
        <w:rPr/>
      </w:pPr>
      <w:r>
        <w:rPr/>
        <w:t>- odpis na zakładowy fundusz świadczeń socjalnych – 4.400 zł.</w:t>
      </w:r>
    </w:p>
    <w:p>
      <w:pPr>
        <w:pStyle w:val="Normal"/>
        <w:spacing w:lineRule="auto" w:line="360"/>
        <w:jc w:val="both"/>
        <w:rPr/>
      </w:pPr>
      <w:r>
        <w:rPr/>
        <w:t>- pozostałe wydatki bieżące tj. zakup materiałów biurowych, szkolenia pracowników, rozmowy telefoniczne i internetowe, aktualizacja programów komputerowych, prowizja dla BS od wypłat zasiłków, delegacje pracowników i inne wydatki -  6.292 zł.</w:t>
      </w:r>
    </w:p>
    <w:p>
      <w:pPr>
        <w:pStyle w:val="Normal"/>
        <w:spacing w:lineRule="auto" w:line="360"/>
        <w:jc w:val="both"/>
        <w:rPr/>
      </w:pPr>
      <w:r>
        <w:rPr/>
        <w:t xml:space="preserve">7) </w:t>
      </w:r>
      <w:r>
        <w:rPr>
          <w:u w:val="single"/>
        </w:rPr>
        <w:t>rozdział 85228 – Usługi opiekuńcze i specjalistyczne usługi opiekuńcze</w:t>
      </w:r>
      <w:r>
        <w:rPr/>
        <w:t xml:space="preserve"> – opłata za pobyt w domu pomocy społecznej – 37.129 zł</w:t>
      </w:r>
    </w:p>
    <w:p>
      <w:pPr>
        <w:pStyle w:val="Normal"/>
        <w:spacing w:lineRule="auto" w:line="360"/>
        <w:jc w:val="both"/>
        <w:rPr/>
      </w:pPr>
      <w:r>
        <w:rPr/>
        <w:t xml:space="preserve">8) </w:t>
      </w:r>
      <w:r>
        <w:rPr>
          <w:u w:val="single"/>
        </w:rPr>
        <w:t>rozdział 85295 - Pozostała działalność</w:t>
      </w:r>
      <w:r>
        <w:rPr/>
        <w:t xml:space="preserve"> - zaplanowano wydatki w kwocie  35.000 zł.                                           na dożywianie dzieci w szkołach oraz zapewnienie pomocy w zakresie świadczenia pieniężnego na zakup posiłku lub żywności i dotację 1.500 zł dla stowarzyszenia  w celu kontynuacji w 2010 roku zadania z zakresu pomocy społecznej – zapewnienie posiłku osobom tego pozbawionym .</w:t>
      </w:r>
    </w:p>
    <w:p>
      <w:pPr>
        <w:pStyle w:val="Tekstpodstawowy3"/>
        <w:rPr/>
      </w:pPr>
      <w:r>
        <w:rPr/>
        <w:t>Zaplanowane zostały środki finansowe w kwocie 10.000 zł. z przeznaczeniem na zatrudnienie osób w ramach prac społecznie - użyte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Dział 854 - Edukacyjna opieka wychowawc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rozdział 85401 – Świetlice szkolne</w:t>
      </w:r>
      <w:r>
        <w:rPr/>
        <w:t xml:space="preserve">  –  zaplanowano  środki  finansowe w  kwocie 36.251 zł. na wydatki płacowe związane z funkcjonowaniem świetlic szkolnych w SP w Kaszewach Dwornych, Kterach i w Gimnazjum w Krzyżanowie.</w:t>
      </w:r>
    </w:p>
    <w:p>
      <w:pPr>
        <w:pStyle w:val="Normal"/>
        <w:spacing w:lineRule="auto" w:line="360"/>
        <w:jc w:val="both"/>
        <w:rPr/>
      </w:pPr>
      <w:r>
        <w:rPr/>
        <w:t xml:space="preserve">2)  </w:t>
      </w:r>
      <w:r>
        <w:rPr>
          <w:u w:val="single"/>
        </w:rPr>
        <w:t>rozdział 85415 – Pomoc materialna dla uczniów</w:t>
      </w:r>
    </w:p>
    <w:p>
      <w:pPr>
        <w:pStyle w:val="Normal"/>
        <w:spacing w:lineRule="auto" w:line="360"/>
        <w:jc w:val="both"/>
        <w:rPr/>
      </w:pPr>
      <w:r>
        <w:rPr/>
        <w:t xml:space="preserve">Zapanowano środki finansowe w kwocie 8.800 zł. z przeznaczeniem na pomoc materialną dla uczniów w tym: stypendia o charakterze socjalnym – 1.000 zł, stypendia motywacyjne dla uczniów - 7.800 z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900 - Gospodarka komunalna i ochrona środowiska.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>
          <w:u w:val="single"/>
        </w:rPr>
        <w:t>rozdział 90001 - Gospodarka ściekowa i ochrona wód</w:t>
      </w:r>
      <w:r>
        <w:rPr/>
        <w:t xml:space="preserve"> – zaplanowano </w:t>
      </w:r>
    </w:p>
    <w:p>
      <w:pPr>
        <w:pStyle w:val="Normal"/>
        <w:spacing w:lineRule="auto" w:line="360"/>
        <w:rPr/>
      </w:pPr>
      <w:r>
        <w:rPr/>
        <w:t xml:space="preserve">wydatki na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realizację zadania inwestycyjnego : Rozbudowa oczyszczalni ścieków w Kterach </w:t>
      </w:r>
    </w:p>
    <w:p>
      <w:pPr>
        <w:pStyle w:val="Normal"/>
        <w:spacing w:lineRule="auto" w:line="360"/>
        <w:rPr/>
      </w:pPr>
      <w:r>
        <w:rPr/>
        <w:t xml:space="preserve">i Łękach – 1.911.000 zł . </w:t>
      </w:r>
    </w:p>
    <w:p>
      <w:pPr>
        <w:pStyle w:val="Normal"/>
        <w:spacing w:lineRule="auto" w:line="360"/>
        <w:rPr/>
      </w:pPr>
      <w:r>
        <w:rPr/>
        <w:t xml:space="preserve">-  kwotę   30.000 zł na koszty związane z bieżącym utrzymaniem oczyszczalni ścieków , badanie ścieków.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u w:val="single"/>
        </w:rPr>
        <w:t>rozdział 90015 - Oświetlenie ulic, placów i dróg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planowano wydatki z przeznaczeniem na zapłatę za energię elektryczną i konserwację bieżącą oświetlenia ulicznego na terenie gminy w kwocie 180.000 zł. 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u w:val="single"/>
        </w:rPr>
        <w:t>rozdział 90095 - Pozostała działalność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Zaplanowano:</w:t>
      </w:r>
    </w:p>
    <w:p>
      <w:pPr>
        <w:pStyle w:val="Normal"/>
        <w:spacing w:lineRule="auto" w:line="360"/>
        <w:ind w:right="-163" w:hanging="0"/>
        <w:rPr/>
      </w:pPr>
      <w:r>
        <w:rPr/>
        <w:t xml:space="preserve">- składkę członkowską dla Związku Gmin Regionu Kutnowskiego (działalność  </w:t>
      </w:r>
    </w:p>
    <w:p>
      <w:pPr>
        <w:pStyle w:val="Normal"/>
        <w:spacing w:lineRule="auto" w:line="360"/>
        <w:ind w:right="-343" w:hanging="0"/>
        <w:rPr/>
      </w:pPr>
      <w:r>
        <w:rPr/>
        <w:t xml:space="preserve">   </w:t>
      </w:r>
      <w:r>
        <w:rPr/>
        <w:t xml:space="preserve">administracyjna) – 10.000 zł. </w:t>
      </w:r>
    </w:p>
    <w:p>
      <w:pPr>
        <w:pStyle w:val="Normal"/>
        <w:spacing w:lineRule="auto" w:line="360"/>
        <w:rPr/>
      </w:pPr>
      <w:r>
        <w:rPr/>
        <w:t>- składka dla Stowarzyszenia Rozwoju Gmin „CENTRUM” – 3.600 zł.</w:t>
      </w:r>
    </w:p>
    <w:p>
      <w:pPr>
        <w:pStyle w:val="Normal"/>
        <w:spacing w:lineRule="auto" w:line="360"/>
        <w:rPr/>
      </w:pPr>
      <w:r>
        <w:rPr/>
        <w:t xml:space="preserve">- przygotowanie wniosków w ramach pozyskiwania środków unijnych, edukacja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ekologiczna, selektywna zbiórka odpadów – 5.000 zł.</w:t>
      </w:r>
    </w:p>
    <w:p>
      <w:pPr>
        <w:pStyle w:val="Normal"/>
        <w:spacing w:lineRule="auto" w:line="360"/>
        <w:rPr/>
      </w:pPr>
      <w:r>
        <w:rPr/>
        <w:t>- opłata za boks dla wałęsających się psów – 41.200 zł.</w:t>
      </w:r>
    </w:p>
    <w:p>
      <w:pPr>
        <w:pStyle w:val="Normal"/>
        <w:spacing w:lineRule="auto" w:line="360"/>
        <w:rPr/>
      </w:pPr>
      <w:r>
        <w:rPr/>
        <w:t>- zakup worków i rękawic – „Sprzątanie Świata”- 2.000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921 - Kultura i ochrona dziedzictwa narodowego</w:t>
      </w:r>
    </w:p>
    <w:p>
      <w:pPr>
        <w:pStyle w:val="Normal"/>
        <w:spacing w:lineRule="auto" w:line="360"/>
        <w:ind w:right="-343" w:hanging="0"/>
        <w:rPr/>
      </w:pPr>
      <w:r>
        <w:rPr/>
        <w:t xml:space="preserve">Zaplanowano dotację podmiotową z budżetu gminy w kwocie 262.000 zł. dla samorządowej instytucji kultury – Gminnego Ośrodka Kultury i Sportu  w Krzyżanowie oraz kwotę </w:t>
      </w:r>
    </w:p>
    <w:p>
      <w:pPr>
        <w:pStyle w:val="Normal"/>
        <w:spacing w:lineRule="auto" w:line="360"/>
        <w:ind w:right="-343" w:hanging="0"/>
        <w:rPr/>
      </w:pPr>
      <w:r>
        <w:rPr/>
        <w:t>1.000.000 zł na realizację zadania inwestycyjnego pn. Rozbudowa budynku świetlicy wiejskiej w Krzyżan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 926 - Kultura fizyczna i sport</w:t>
      </w:r>
    </w:p>
    <w:p>
      <w:pPr>
        <w:pStyle w:val="Normal"/>
        <w:spacing w:lineRule="auto" w:line="360"/>
        <w:ind w:right="-343" w:hanging="0"/>
        <w:rPr/>
      </w:pPr>
      <w:r>
        <w:rPr/>
        <w:t>Zostały zaplanowane środki finansowe w kwocie 32.960 zł. jako dotacja celowa z budżetu na dofinansowanie zadania z zakresu kultury fizycznej i sportu zleconych do realizacji podmiotom niezaliczanym do sektora finansów publicznych oraz 6.000 zł  na realizację programu pn.”Organizator Sportu Dzieci i Młodzieży oraz Sportu Osób Niepełnosprawnych w Środowisku Wiejskim w 2010 r.”</w:t>
      </w:r>
    </w:p>
    <w:p>
      <w:pPr>
        <w:pStyle w:val="Normal"/>
        <w:spacing w:lineRule="auto" w:line="360"/>
        <w:ind w:right="-343" w:hanging="0"/>
        <w:rPr/>
      </w:pPr>
      <w:r>
        <w:rPr/>
      </w:r>
    </w:p>
    <w:p>
      <w:pPr>
        <w:pStyle w:val="Normal"/>
        <w:spacing w:lineRule="auto" w:line="360"/>
        <w:ind w:right="-34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Tabela nr 1 </w:t>
      </w:r>
      <w:r>
        <w:rPr/>
        <w:t>określa dochody budżetu gminy na 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ela nr 2</w:t>
      </w:r>
      <w:r>
        <w:rPr/>
        <w:t xml:space="preserve"> określa dotacje z budżetu państwa na realizację zadań z zakresu administracji rządowej zleconych gminie w 2010 ro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abela nr 3</w:t>
      </w:r>
      <w:r>
        <w:rPr/>
        <w:t xml:space="preserve"> określa wydatki  budżetu gminy na 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ela nr 3a</w:t>
      </w:r>
      <w:r>
        <w:rPr/>
        <w:t xml:space="preserve"> określa zadania inwestycyjne w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ela nr 4</w:t>
      </w:r>
      <w:r>
        <w:rPr/>
        <w:t xml:space="preserve"> określa wydatki na finansowanie zadań z zakresu administracji rządowej zleconych gminie w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ela nr 5</w:t>
      </w:r>
      <w:r>
        <w:rPr/>
        <w:t xml:space="preserve"> określa wydatki związane z realizacją zadań wspólnych realizowanych w drodze porozumień z innymi jednostkami samorządu terytorialnego w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ela nr 6</w:t>
      </w:r>
      <w:r>
        <w:rPr/>
        <w:t xml:space="preserve"> określa przychody i rozchody budżetu w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ela nr 7</w:t>
      </w:r>
      <w:r>
        <w:rPr/>
        <w:t xml:space="preserve"> określa Gminny Program Profilaktyki i Rozwiązywania Problemów Alkoholowych i Gminny Program Przeciwdziałania Narkomanii w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nr 1</w:t>
      </w:r>
      <w:r>
        <w:rPr/>
        <w:t xml:space="preserve"> określa  dotacje  z budżetu  gminy dla podmiotów należących i nienależących do sektora finansów publicznych w 2010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ela nr 8</w:t>
      </w:r>
      <w:r>
        <w:rPr/>
        <w:t xml:space="preserve"> określa limity wydatków na wieloletnie programy inwestycyjne </w:t>
      </w:r>
    </w:p>
    <w:p>
      <w:pPr>
        <w:pStyle w:val="Normal"/>
        <w:rPr/>
      </w:pPr>
      <w:r>
        <w:rPr/>
        <w:t>w latach 2010 -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ela nr 9</w:t>
      </w:r>
      <w:r>
        <w:rPr/>
        <w:t xml:space="preserve"> określa plan dochodów i wydatków realizowanych na podstawie ustawy Prawo ochrony środowiska na 2010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ela nr 10</w:t>
      </w:r>
      <w:r>
        <w:rPr/>
        <w:t xml:space="preserve"> określa dochody budżetu  państwa planowane do uzyskania przez gminę w związku  z  realizacją zadań zleconych w 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ela nr 11</w:t>
      </w:r>
      <w:r>
        <w:rPr/>
        <w:t xml:space="preserve"> określa prognozę długu i spłat zobowiązań na 2010 rok i lata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zyżanów , dn.29.01.2010 r.  </w:t>
      </w:r>
    </w:p>
    <w:sectPr>
      <w:headerReference w:type="default" r:id="rId2"/>
      <w:headerReference w:type="first" r:id="rId3"/>
      <w:type w:val="nextPage"/>
      <w:pgSz w:w="12240" w:h="15840"/>
      <w:pgMar w:left="1985" w:right="1418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b/>
      <w:bCs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42" w:hanging="0"/>
      <w:jc w:val="both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left="142" w:hanging="0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4:00Z</dcterms:created>
  <dc:creator>UGKrzyzanow</dc:creator>
  <dc:description/>
  <dc:language>en-US</dc:language>
  <cp:lastModifiedBy>Właściciel</cp:lastModifiedBy>
  <cp:lastPrinted>2009-11-13T10:41:00Z</cp:lastPrinted>
  <dcterms:modified xsi:type="dcterms:W3CDTF">2010-01-28T12:24:00Z</dcterms:modified>
  <cp:revision>2</cp:revision>
  <dc:subject/>
  <dc:title>CZĘŚĆ OPISOWA DO PLANU BUDŻETU GMINY NA 2007 ROK</dc:title>
</cp:coreProperties>
</file>