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III/16/10</w:t>
        <w:br/>
        <w:tab/>
        <w:tab/>
        <w:t xml:space="preserve">                           RADY GMINY KRZYŻ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0 grud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Gminnego Programu Przeciwdziałania Przemocy w Rodzinie </w:t>
        <w:br/>
        <w:t>na 2011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 15 ustawy z dnia 8 marca 1990 roku o samorządzie gminnym ( tj. Dz. U. z 2001r. Nr 142, poz. 1591, z 2002r. Nr 23, poz. 220, Nr 62, poz. 558, Nr 113, poz.984, Nr 53, poz. 1271, Nr 214, poz. 1806, z 2003r. Nr 80, poz. 717, Nr 162, poz. 1568, z 2004r. Nr 102, poz. 1055, Nr 116, poz. 1203, z 2005r. Nr 172, poz. 1441, Nr 175, poz. 1457,  z 2006r. Nr 17, poz. 128, Nr 181, poz. 1337, z 2007r. Nr 48, poz. 327, Nr 138, poz. 974, Nr 173, poz. 1218, z 2008r. Nr 180, poz. 1111, Nr 223, poz. 1458, z 2009r. Nr 52, poz. 420, Nr 157,  poz. 1241, z 2010r. Nr 28, poz. 142 i 146, Nr 106, poz. 675) oraz art. 6 ust. 2 pkt. 3 ustawy  z dnia 29 lipca 2005 roku o przeciwdziałaniu przemocy w rodzinie ( Dz. U. z 2005r. Nr 180, poz. 1493, z 2009r. Nr 206, poz. 1589, z 2010r. Nr 28, poz. 146, Nr 125, poz. 842) Rada Gminy uchwala,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ić Gminny Program Przeciwdziałania Przemocy w Rodzinie w brzmieniu zawartym  w załączniku  do niniejszej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01.01.2011 roku.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zewodnicząca Rady Gmin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gdalena Jabłońsk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280" w:after="28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Załącznik</w:t>
      </w:r>
    </w:p>
    <w:p>
      <w:pPr>
        <w:pStyle w:val="Normal"/>
        <w:spacing w:lineRule="auto" w:line="288" w:before="280" w:after="28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 uchwały nr III/16/10</w:t>
      </w:r>
    </w:p>
    <w:p>
      <w:pPr>
        <w:pStyle w:val="Normal"/>
        <w:spacing w:lineRule="auto" w:line="288" w:before="280" w:after="28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Rady Gminy Krzyżanów</w:t>
      </w:r>
    </w:p>
    <w:p>
      <w:pPr>
        <w:pStyle w:val="Normal"/>
        <w:spacing w:lineRule="auto" w:line="288" w:before="280" w:after="28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z dnia 30.12.2010 r.   </w:t>
      </w:r>
    </w:p>
    <w:p>
      <w:pPr>
        <w:pStyle w:val="Normal"/>
        <w:spacing w:lineRule="auto" w:line="288" w:before="280" w:after="280"/>
        <w:ind w:left="1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88" w:before="280" w:after="280"/>
        <w:ind w:left="1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GMINNY PROGRAM PRZECIWDZIAŁANIA PRZEMOCY W RODZINIE</w:t>
        <w:br/>
        <w:t xml:space="preserve"> NA ROK 2011 W GMINIE KRZYŻANÓW</w:t>
      </w:r>
    </w:p>
    <w:p>
      <w:pPr>
        <w:pStyle w:val="Normal"/>
        <w:spacing w:lineRule="auto" w:line="288" w:before="280" w:after="280"/>
        <w:ind w:left="150" w:hanging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</w:r>
    </w:p>
    <w:p>
      <w:pPr>
        <w:pStyle w:val="Normal"/>
        <w:spacing w:lineRule="auto" w:line="288" w:before="280" w:after="280"/>
        <w:ind w:left="15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Założenia ogólne</w:t>
      </w:r>
    </w:p>
    <w:p>
      <w:pPr>
        <w:pStyle w:val="Normal"/>
        <w:spacing w:lineRule="auto" w:line="288" w:before="280" w:after="28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minny Program Przeciwdziałania Przemocy w Rodzinie na 2011r. określa zadania własne gminy wynikające z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Ustawy z dnia 29 lipca 2005r. o przeciwdziałaniu przemocy w rodzinie (tj. Dz. U. z 2005r. Nr 180, poz. 1493)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Ustawy z dnia 26 październik 1982r. o wychowaniu w trzeźwości i przeciwdziałaniu alkoholizmowi (tj. Dz. U. z 2007r. Nr 70, poz. 473 z póź. zm.)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Ustawy z dnia 12 marca 2004r. o pomocy społecznej (Dz. U. z 2004r. Nr 64, poz. 593 z póź. zm.)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Krajowego Programu Przeciwdziałania Przemocy w Rodzinie.</w:t>
      </w:r>
    </w:p>
    <w:p>
      <w:pPr>
        <w:pStyle w:val="Normal"/>
        <w:spacing w:lineRule="auto" w:line="288" w:before="280" w:after="28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Zgodnie z ustawą o przeciwdziałaniu przemocy w rodzinie do obowiązków gminy należy w szczególności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tworzenie gminnego systemu przeciwdziałania przemocy w rodzinie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prowadzenie poradnictwa i interwencji w zakresie przeciwdziałania przemocy w rodzinie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opracowanie i realizacja programów ochrony ofiar przemocy w rodzinie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) prowadzenie gminnych ośrodków wsparcia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Rodzina jest najważniejszym środowiskiem w życiu człowieka, kształtującym osobowość, system wartości, styl życia. Ważną rolę w prawidłowo funkcjonującej rodzinie odgrywają wzajemne relacje pomiędzy rodzicami oparte na miłości i zrozumieniu. W przypadku dezorganizacji rodzina nie jest w stanie realizować podstawowych zadań, role wewnątrz rodzinne ulegają zaburzeniu, łamane są reguły a zachowania poszczególnych członków rodziny stają się coraz bardziej niezgodne z normami prawnymi i moralnymi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zemoc domowa może być skutkiem, jak i przyczyną dysfunkcji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a terenie Gminy Krzyżanów przemoc w rodzinie występuje najczęściej w rodzinach najuboższych, jest powiązana z alkoholizmem, niskimi dochodami na członka rodziny, biedą, a także małą świadomością społeczną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celu efektywnego przeciwdziałania przemocy w rodzinie, zmierzającego do zmniejszenia skali zjawiska przemocy oraz pogłębianie społecznej świadomości tworzy się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Gminny Program Przeciwdziałania Przemocy w Rodz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Adresaci programu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ogram adresowany jest do mieszkańców Gminy Krzyżanów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Podmioty funkcjonujące na terenie Gminy Krzyżanów świadczące pomoc w przeciwdziałaniu przemocy w rodzinie: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Gminny Ośrodek Pomocy Społecznej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Gminna Komisja Rozwiązywania Problemów Alkoholowych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Punkt Konsultacyjny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Samodzielny Publiczny Zakład Opieki Zdrowotnej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Policja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Szkoły działające na terenie Gminy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 Urząd Gminy w Krzyżanowie – Referat Spraw Społecznych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Współpraca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Powiatowe Centrum Pomocy Rodzinie w Kutnie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Sąd Rejonowy w Kutnie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Poradnia Lecznictwa Uzależnień w Kutnie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Kuratorzy zawodowi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Dyrektorzy, nauczyciele, pedagodzy pracujący w szkołach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Lekarze i pielęgniarki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 Pracownicy socjalni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 Pracownicy urzędu.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Policja.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 Stowarzyszenie Wspierające Rozwój Gminy Krzyżanów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Założenia do programu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Cel realizacji programu: 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Zmniejszenie skali zjawisk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Zwiększenie skuteczności ochrony ofiar przemocy w rodzinie i zwiększenie dostępności pomocy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Zwiększenie skuteczności działań interwencyjnych i korekcyjnych wobec osób stosujących przemoc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Cel pośredni programu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Zmiana postaw mieszkańców Gminy Krzyżanów wobec przemocy w rodzinie.</w:t>
      </w:r>
    </w:p>
    <w:p>
      <w:pPr>
        <w:pStyle w:val="Normal"/>
        <w:spacing w:lineRule="auto" w:line="288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Wzrost przeszkolonych osób z zakresu udzielania pomocy rodzinom, u których występuje zjawisko przemocy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Spadek liczby sprawców przemocy a także rodzin, w których interwencje podejmowane są wielokrot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Stała edukacja środowiska lokalnego poprzez: ulotki, broszury, imprezy lokalne itp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Wzrost a potem spadek liczby osób zgłaszających się o pomoc do placówek służby zdrowia, pomocy społecznej, policji, Punktu Konsultacyjnego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trategie i metody działania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Zwiększenie skuteczności i dostępności terapii dla osób doznających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Ochrona ofiar przemocy poprzez wsparcie: medyczne, prawne, psychologiczne i socjaln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Budowanie skuteczności form pomocy dla ofiar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Zamieszczenie na tablicach informacyjnych, na lokalnej stronie internetowej informacji o możliwościach i miejscach uzyskania pomocy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Systematyczne podnoszenie kwalifikacji i wiedzy przedstawicieli różnych grup zawodowych realizujących zadani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Systematyczna edukacja środowiska lokalnego na temat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Podstawowe zadania do realizacji w ramach Gminnego Programu Przeciwdziałania Przemocy: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Zadanie 1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worzenie gminnego systemu przeciwdziałani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posób realizacji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Systematyczna edukacja środowiska lokalnego na temat przemocy w rodzinie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utworzenie gablot informacyjnych w: Gminnym Ośrodku Pomocy Społecznej, Urzędzie Gminy Krzyżanów zawierających informacje o lokalnym systemie wsparcia osób dotkniętych przemocą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rozpowszechnienie broszur, ulotek dotyczących zjawiska przemocy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rozpowszechnianie w lokalnym środowisku programów profilaktycznych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udział w ogólnopolskich kampaniach przeciwdziałani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Systematyczne podnoszenie kwalifikacji i wiedzy przedstawicieli różnych grup zawodowych stykających się z problematyką przemocy w rodzinie – udział w specjalistycznych szkoleniach oraz organizacja szkoleń dla osób zainteresowanych możliwością podniesienia kompetencji w zakresie przeciwdziałani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Wymiana doświadczeń pomiędzy środowiskami lokalnymi i placówkami, uczestniczenie w konferencjach, naradach, seminariach, orientacja w działaniach ogólnopolskich.</w:t>
      </w:r>
    </w:p>
    <w:p>
      <w:pPr>
        <w:pStyle w:val="Normal"/>
        <w:spacing w:lineRule="auto" w:line="288" w:before="0" w:after="0"/>
        <w:ind w:left="15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Współpraca pomiędzy pracownikami służb, instytucji i organizacji w zakresie przeciwdziałania przemocy w rodzinie, w tym między innymi: wymiaru sprawiedliwości, służby zdrowia, policji, pomocy społecznej, oświaty, gminnych komisji rozwiązywania problemów alkoholowych.</w:t>
      </w:r>
      <w:r>
        <w:rPr>
          <w:rFonts w:eastAsia="Times New Roman" w:cs="Times New Roman" w:ascii="Times New Roman" w:hAnsi="Times New Roman"/>
          <w:color w:val="108639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Zadanie 2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Prowadzenie poradnictwa i interwencji w zakresie przeciwdziałania przemocy w rodzinie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posób realizacji: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Prowadzenie działań na rzecz dzieci i rodzin z problemem przemocy w rodzinie przez pracowników Gminnego Ośrodka Pomocy Społecznej.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Współdziałanie z Powiatowym Centrum Pomocy Rodzinie w Kutnie  w zakresie udzielania specjalistycznej pomocy ofiarom i sprawcom przemocy w rodzinie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Zadanie 3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Opracowanie i realizacja programów ochrony ofiar przemocy w rodzinie. 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posób realizacji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Budowanie skutecznych form pomocy dla ofiar przemocy w rodzinie, poprzez udzielanie profesjonalnej pomocy ofiarom przemocy w rodzinie.</w:t>
      </w:r>
    </w:p>
    <w:p>
      <w:pPr>
        <w:pStyle w:val="Normal"/>
        <w:spacing w:lineRule="auto" w:line="288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Wdrażanie procedury „Niebieska Karta”, poprzez: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organizowanie cyklicznych szkoleń, narad, konferencji nt. procedury „Niebieskiej Karty”, i zjawiska przemocy w rodzinie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przygotowanie odpowiednich materiałów informacyjno-edukacyjnych nt. infrastruktury placówek pomocowych (informatory, ulotki, plakaty),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prowadzenie działalności informacyjnej nt. procedury „Niebieskiej Karty”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Prowadzenie działań terapeutycznych dla ofiar przemocy w rodzinie przy współpracy innych organizacji, instytucji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Opracowanie i udostępnianie materiałów informacyjnych o instytucjach, udzielających pomocy w sytuacjach doświadczania przemocy w rodzinie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Wspomaganie działalności instytucji, kościołów i związków wyznaniowych, stowarzyszeń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 osób fizycznych realizujących zdania w zakresie pomocy ofiarom przemocy.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Tworzenie warunków do bezpiecznego spędzania czasu, w szczególności dla dzieci</w:t>
      </w:r>
    </w:p>
    <w:p>
      <w:pPr>
        <w:pStyle w:val="Normal"/>
        <w:spacing w:lineRule="auto" w:line="288" w:before="0" w:after="0"/>
        <w:ind w:left="1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 młodzieży poprzez programy profilaktyczne.</w:t>
      </w:r>
    </w:p>
    <w:p>
      <w:pPr>
        <w:pStyle w:val="Normal"/>
        <w:spacing w:lineRule="auto" w:line="288" w:before="0" w:after="60"/>
        <w:ind w:left="3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6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 Realizatorzy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Koordynatorem Programu jest Gminny Ośrodek Pomocy Społecznej w Krzyżanowie przy współpracy z: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Gminną Komisją Rozwiązywania Problemów Alkoholowych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Szkołami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Policją,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Organizacjami pozarządowymi, kościołem i związkami wyznaniowymi.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I. Finansowanie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Źródłem finansowania zadań Gminnego Programu Przeciwdziałania Przemocy w Rodzinie są środki finansowe z budżetu Gminy Krzyżanów, pochodzące z wpływów z tytułu wydawanych zezwoleń na sprzedaż napojów alkoholowych. Na realizację programu w 2011r. przeznacza się kwotę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000 zł.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zewodnicząca Rady Gminy</w:t>
      </w:r>
    </w:p>
    <w:p>
      <w:pPr>
        <w:pStyle w:val="Normal"/>
        <w:spacing w:lineRule="auto" w:line="288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gdalena Jabłońska   </w:t>
      </w:r>
    </w:p>
    <w:p>
      <w:pPr>
        <w:pStyle w:val="Normal"/>
        <w:spacing w:lineRule="auto" w:line="288" w:before="0" w:after="0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88"/>
        <w:ind w:left="37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Właściciel</dc:creator>
  <dc:description/>
  <cp:keywords/>
  <dc:language>en-US</dc:language>
  <cp:lastModifiedBy>Właściciel</cp:lastModifiedBy>
  <dcterms:modified xsi:type="dcterms:W3CDTF">2010-12-28T10:42:00Z</dcterms:modified>
  <cp:revision>6</cp:revision>
  <dc:subject/>
  <dc:title/>
</cp:coreProperties>
</file>