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/174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RZYŻAN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 lipca 2013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wyrażenia   stanowiska   wobec  niszczenia dróg gminnych Gminy Krzyżanów przez ruch samochodów ciężarowych służących do budowy autostrady A-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18 ust.1 ustawy z dnia 8 marca 1990r. o samorządzie gminnym (tj. Dz. U. z 2013 r. poz. 594) Rada Gminy Krzyżan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Biorąc pod uwagę ochronę majątku Gminy Krzyżanów  w postaci dróg gminnych wyrażamy konieczność zapobiegania dalszemu niszczeniu dróg gminnych Gminy Krzyżanów  przez ruch samochodów ciężarowych służących do budowy autostrady A-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obowiązuje się Wójta Gminy Krzyżanów d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stąpienia do inwestora – Generalnej Dyrekcji Dróg Krajowych i Autostrad Oddział w Łodzi -  odcinka Autostrady A-1 na terenie Gminy Krzyżanów z żądaniem zapewnienia naprawienia szkód, które będą wyrządzone na drogach gminnych i zawarcie stosownego porozumienia w tym zakresie z inwestorem, czyli: Generalną Dyrekcją Dróg Krajowych i Autostrad Oddział w Łodz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chodzenia na drodze sądowej od inwestora, naprawienia szkód lub zapłaty odszkodowania w razie uchylania się od dobrowolnego usunięcia szkó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  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Przewodnicząca Rady Gminy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Magdalena Jabłońska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5" w:leader="none"/>
          <w:tab w:val="right" w:pos="907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eneralna Dyrekcja Dróg Krajowych i Autostrad  Oddział w Łodzi będzie realizować kolejny etap inwestycji  polegającej na budowie autostrady A-1 przebiegającej przez teren gminy Krzyżanów, w związku z czym nastąpi intensywny ruch samochodów ciężarowych służących do budowy autostrady, który spowoduje niszczenie dróg gmin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ochronę majątku dróg gminnych i utrzymania ich w należytym stanie technicznym, należało zobowiązać Wójta Gminy Krzyżanów do zawarcia  stosownego porozumienia z inwestorem, określającego zasady naprawienia szkód, które będą wyrządzone na drogach gminnych oraz dochodzenia odszkodowania w przypadku uchylania się inwestora od usunięcia szkó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1:00Z</dcterms:created>
  <dc:creator>UG</dc:creator>
  <dc:description/>
  <cp:keywords/>
  <dc:language>en-US</dc:language>
  <cp:lastModifiedBy>Your User Name</cp:lastModifiedBy>
  <cp:lastPrinted>2013-07-19T08:36:00Z</cp:lastPrinted>
  <dcterms:modified xsi:type="dcterms:W3CDTF">2013-07-31T08:54:00Z</dcterms:modified>
  <cp:revision>5</cp:revision>
  <dc:subject/>
  <dc:title/>
</cp:coreProperties>
</file>