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6"/>
        </w:rPr>
        <w:t xml:space="preserve">                                           </w:t>
      </w:r>
      <w:r>
        <w:rPr>
          <w:b/>
          <w:bCs/>
          <w:sz w:val="26"/>
        </w:rPr>
        <w:t>UCHWAŁA  NR V/42/07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RADY GMINY KRZYŻANÓW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</w:t>
      </w:r>
      <w:r>
        <w:rPr>
          <w:b/>
          <w:bCs/>
          <w:sz w:val="26"/>
        </w:rPr>
        <w:t>z dnia 27 kwietnia 2007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zmieniająca uchwałę nr I/4/06 Rady Gminy Krzyżanów z dnia 27 listopada 2006 roku w sprawie </w:t>
      </w:r>
      <w:r>
        <w:rPr>
          <w:b/>
          <w:sz w:val="26"/>
        </w:rPr>
        <w:t xml:space="preserve">powołania Komisji </w:t>
      </w:r>
      <w:r>
        <w:rPr>
          <w:b/>
          <w:bCs/>
          <w:sz w:val="26"/>
        </w:rPr>
        <w:t xml:space="preserve">ds. Komunalnych, Praworządności, Porządku Publicznego, Zdrowia, Opieki Społecznej i Zatrudnienia  </w:t>
      </w:r>
      <w:r>
        <w:rPr>
          <w:b/>
          <w:sz w:val="26"/>
        </w:rPr>
        <w:t>i określenia przedmiotu jej działani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Na podstawie art. 21 ust. 1 ustawy z dnia 08 marca 1990 r. o samorządzie gminnym ( tj. Dz. U. z 2001 r Nr 142, poz. 1591;  z 2002r.  Nr 23, poz.220, Nr 62, poz.558, Nr 113, poz.984, Nr 153, poz. 1271 i Nr 214, poz. 1806; z 2003 r. Nr 80, poz. 717, Nr 162, poz.1568; z 2004 r. Nr 102 poz.1055, Nr 116, poz.1203; z 2005 r. Nr 172, poz.1441, Nr 175, poz.1457; z 2006 r. Nr 17, poz. 128, Nr 181, poz. 1337 ) oraz § 13 ust.1 pkt 1 i  § 57 ust.1 Statutu Gminy Krzyżanów zatwierdzonego uchwałą nr 44/VII/03 Rady Gminy Krzyżanów z dnia 27 maja 2003r. ( Dz. Urz. Woj.  Łódzkiego  Nr 191, poz. 1841 z dnia 16 lipca 2003r. ) Rada Gminy uchwala, co następuj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W uchwale nr I/4/06 Rady Gminy Krzyżanów z dnia 27 listopada 2006 roku w sprawie powołania Komisji ds. Komunalnych, Praworządności, Porządku Publicznego, Zdrowia, Opieki Społecznej i Zatrudnienia  i określenia przedmiotu jej działania § 1 otrzymuje brzmienie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„</w:t>
      </w:r>
      <w:r>
        <w:rPr>
          <w:sz w:val="26"/>
        </w:rPr>
        <w:t>Powołuje się Komisję ds. Komunalnych, Praworządności, Porządku Publicznego, Zdrowia, Opieki Społecznej i Zatrudnienia  w następującym składzi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rawczyński Radosław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amelak Zdzisław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Łuczak Paweł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pławski Kazimierz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tępień Ewa.”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2"/>
        <w:jc w:val="both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Uchwała wchodzi w życie z dniem podjęcia.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0"/>
        </w:rPr>
        <w:t xml:space="preserve">Przewodnicząca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Rady Gminy   </w:t>
      </w:r>
    </w:p>
    <w:p>
      <w:pPr>
        <w:pStyle w:val="Tekstpodstawowy2"/>
        <w:jc w:val="both"/>
        <w:rPr>
          <w:sz w:val="26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Magdalena Jabłońska   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21:00Z</dcterms:created>
  <dc:creator>UG KRZYŻANÓW</dc:creator>
  <dc:description/>
  <dc:language>en-US</dc:language>
  <cp:lastModifiedBy>UG KRZYŻANÓW</cp:lastModifiedBy>
  <cp:lastPrinted>2006-12-05T11:05:00Z</cp:lastPrinted>
  <dcterms:modified xsi:type="dcterms:W3CDTF">2007-05-02T10:59:00Z</dcterms:modified>
  <cp:revision>19</cp:revision>
  <dc:subject/>
  <dc:title>                                           UCHWAŁA  -  PROJEKT</dc:title>
</cp:coreProperties>
</file>