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ŁA  NR IX/62/07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RADY GMINY KRZYŻANÓW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29 października 2007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zmian w budżecie gminy Krzyżanów na rok 2007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Na podstawie art. 18 ust. 2 pkt 4 ustawy z dnia 08 marca 1990 r. o samorządzie gminnym (tekst jedn. Dz. U. z 2001 r. Nr 142, poz. 1591 ;  z 2002 r. Nr 23, poz.220, Nr 62, poz. 558, Nr 113, poz.984, Nr 153, poz. 1271 i Nr 214, poz. 1806; z 2003r. Nr 80, poz.717, Nr 162, poz.1568; z 2004 r. Nr 102, poz.1055, Nr 116, poz.1203; z 2005 r. Nr 172, poz. 1441, Nr 175, poz. 1457; z 2006 r. Nr 17, poz. 128, Nr 181, poz. 1337; z 2007 r. Nr 48, poz. 327, Nr 138, poz. 974 i Nr 173, poz.1218) oraz art. 4 ust. 1 pkt 4, pkt 12 ustawy z dnia 13 listopada 2003 r. o dochodach jednostek samorządu terytorialnego (Dz. U. Nr 203, poz. 1966; z 2005 r. Nr 249, poz. 214; z 2006 r. Nr 141, poz. 1011, Nr 225, poz. 1635, Nr 249, poz. 1828) i art. 6 ust.1 pkt 1,art. 188 ust. 2 pkt 1 ustawy z dnia 30 czerwca 2005 roku o finansach publicznych  ( Dz. U. z 2005 r. Nr 249, poz. 2104 i Nr 169, poz. 1420; z 2006 r. Nr 45, poz. 319, Nr 104, poz. 708, Nr 170, poz. 1217 i 1218, Nr 187, poz. 1381, Nr 249, poz. 1832; z 2007 r. Nr 82, poz. 560, Nr 88, poz. 587, Nr 115, poz. 791, Nr 140, poz. 984 ) Rada Gminy uchwala, co następuje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. Zmniejsza się plan wydatków w budżecie gmin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 852 – Pomoc społeczna – 4.514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85215 – Dodatki mieszkaniowe – 4.514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wydatki – 4.514 zł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 Zwiększa się plan wydatków w budżecie gmin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 921 – Kultura i ochrona dziedzictwa narodowego – 4.514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92109 – Domy i ośrodki kultury, świetlice i kluby – 4.514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480 – Dotacja podmiotowa z budżetu dla samorządowej instytucji kultury – 4.514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. Załącznik nr 8 "Dotacja podmiotowa w 2007 r.” do uchwały Nr IV/21/07 Rady Gminy Krzyżanów z dnia 28 marca 2007 r. w sprawie uchwalenia budżetu gminy Krzyżanów na rok 2007 otrzymuje brzmienie zgodnie z załącznikiem nr 1 do niniejszej uchwał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 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. Uchwała wchodzi w życie z dniem podjęcia i podlega ogłoszeni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</w:t>
      </w:r>
      <w:r>
        <w:rPr>
          <w:b/>
          <w:bCs/>
          <w:sz w:val="24"/>
          <w:lang w:val="pl-PL"/>
        </w:rPr>
        <w:t>Przewodnicząca</w:t>
      </w:r>
    </w:p>
    <w:p>
      <w:pPr>
        <w:pStyle w:val="Heading1"/>
        <w:rPr/>
      </w:pPr>
      <w:r>
        <w:rPr>
          <w:bCs w:val="false"/>
          <w:sz w:val="24"/>
        </w:rPr>
        <w:t xml:space="preserve">                                                                                              </w:t>
      </w:r>
      <w:r>
        <w:rPr>
          <w:bCs w:val="false"/>
          <w:sz w:val="24"/>
        </w:rPr>
        <w:t>Rady Gmin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24"/>
          <w:lang w:val="pl-PL"/>
        </w:rPr>
        <w:t>Magdalena Jabłońsk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ZASADNIENIE </w:t>
      </w:r>
    </w:p>
    <w:p>
      <w:pPr>
        <w:pStyle w:val="Normal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  <w:lang w:val="pl-PL"/>
        </w:rPr>
        <w:t xml:space="preserve">Zmiany w budżecie gminy dotyczą zwiększenie dotacji podmiotowej dla samorządowej instytucji kultury – Gminnego Ośrodka Kultury i Sportu w Krzyżanowie na 2007r. o kwotę 4.514 zł.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8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3:00Z</dcterms:created>
  <dc:creator>UGKrzyzanow</dc:creator>
  <dc:description/>
  <dc:language>en-US</dc:language>
  <cp:lastModifiedBy>UG KRZYŻANÓW</cp:lastModifiedBy>
  <dcterms:modified xsi:type="dcterms:W3CDTF">2007-11-05T05:48:00Z</dcterms:modified>
  <cp:revision>8</cp:revision>
  <dc:subject/>
  <dc:title>UCHWAŁA  - projekt</dc:title>
</cp:coreProperties>
</file>