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 W I E S Z C Z E N I 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ó j t a   G m i n y K r z y ż a n ó w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września 2010 roku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    </w:t>
      </w:r>
      <w:r>
        <w:rPr/>
        <w:t>Na podstawie art. 70a ustawy z dnia 16 lipca 1990 roku Ordynacja wyborcza do rad gmin, rad powiatów i sejmików województw (t. j. Dz. U. z 2003r. Nr 159, poz. 1547 z późniejszymi zmianami) wyznaczam następujące miejsc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ablica informacyjna przy Szkole Podstawowej w Kterach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ablica informacyjna przy Szkole Podstawowej w Wałach B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ablica informacyjna przy Szkole Podstawowej w Micinie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ablica informacyjna przy Szkole Podstawowej w Kaszewach Dwornych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tablica informacyjna przy Urzędzie Gminy w Krzyżanowie</w:t>
      </w:r>
    </w:p>
    <w:p>
      <w:pPr>
        <w:pStyle w:val="TextBody"/>
        <w:spacing w:lineRule="auto" w:line="360"/>
        <w:rPr/>
      </w:pPr>
      <w:r>
        <w:rPr/>
        <w:t xml:space="preserve">przeznaczone na bezpłatne umieszczanie urzędowych obwieszczeń wyborczych i plakatów komitetów wyborczych w wyborach do Rady Gminy Krzyżanów, Rady Powiatu Kutnowskiego i Sejmiku Województwa Łódzkiego oraz bezpośredniego wyboru Wójta Gminy Krzyżanów zarządzonych przez Prezesa Rady Ministrów </w:t>
      </w:r>
      <w:r>
        <w:rPr>
          <w:b/>
        </w:rPr>
        <w:t xml:space="preserve">na dzień 21 listopada 2010 roku </w:t>
      </w:r>
      <w:r>
        <w:rPr/>
        <w:t xml:space="preserve">i ewentualną </w:t>
      </w:r>
      <w:r>
        <w:rPr>
          <w:b/>
        </w:rPr>
        <w:t>II turę</w:t>
      </w:r>
      <w:r>
        <w:rPr/>
        <w:t xml:space="preserve"> </w:t>
      </w:r>
      <w:r>
        <w:rPr>
          <w:b/>
        </w:rPr>
        <w:t xml:space="preserve">wyboru </w:t>
      </w:r>
      <w:r>
        <w:rPr/>
        <w:t xml:space="preserve">Wójta Gminy na </w:t>
      </w:r>
      <w:r>
        <w:rPr>
          <w:b/>
        </w:rPr>
        <w:t>dzień 5 grudnia 2010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>
          <w:b/>
        </w:rPr>
        <w:t>Wójt Gminy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/-/ mgr inż. Tomasz Jakubowsk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35:00Z</dcterms:created>
  <dc:creator>Właściciel</dc:creator>
  <dc:description/>
  <cp:keywords/>
  <dc:language>en-US</dc:language>
  <cp:lastModifiedBy>Pani Misiowa</cp:lastModifiedBy>
  <cp:lastPrinted>2010-09-30T08:33:00Z</cp:lastPrinted>
  <dcterms:modified xsi:type="dcterms:W3CDTF">2010-10-01T16:35:00Z</dcterms:modified>
  <cp:revision>2</cp:revision>
  <dc:subject/>
  <dc:title/>
</cp:coreProperties>
</file>