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O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Krzyżanów na podstawie art. 35 ust. 1 ustawy z dnia 21 sierpnia 1997 r. o gospodarce nieruchomościami / tekst jednolity Dz.  U .Nr 102 z 2010r. poz. 651/ podaje do publicznej wiadomości  w y k a z  nieruchomości przeznaczonych do sprzedaży wchodzących w skład  zasobu mienia Gminy Krzyżan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sprzedaży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łogoszyn</w:t>
      </w:r>
      <w:r>
        <w:rPr>
          <w:sz w:val="28"/>
          <w:szCs w:val="28"/>
        </w:rPr>
        <w:t>, działka nr 59 o pow. 1,02 ha niezabudowana, ujawniona w   księdze wieczystej KW LD1K/00033045/9 prowadzonej przez Sąd Rejonowy w Kutnie. W planie zagospodarowania przestrzennego gminy oznaczona symbolem 5.RP.34 – teren rolny. Cena netto  21.100 zł.+ 23 % podatek VAT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łogoszyn</w:t>
      </w:r>
      <w:r>
        <w:rPr>
          <w:sz w:val="28"/>
          <w:szCs w:val="28"/>
        </w:rPr>
        <w:t xml:space="preserve">, działka nr 188 o pow. 0,53 ha, niezabudowana, ujawniona w księdze wieczystej KW  LD1K/00033045/9 prowadzonej przez Sąd Rejonowy w Kutnie. W planie zagospodarowania przestrzennego gminy oznaczona symbolem  7.RL – teren  większych kompleksów łąk. Cena netto </w:t>
      </w:r>
      <w:r>
        <w:rPr>
          <w:b/>
          <w:sz w:val="28"/>
          <w:szCs w:val="28"/>
        </w:rPr>
        <w:t>wynosi 3.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 + 23 % podatku 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Konary, </w:t>
      </w:r>
      <w:r>
        <w:rPr>
          <w:sz w:val="28"/>
          <w:szCs w:val="28"/>
        </w:rPr>
        <w:t xml:space="preserve">działka nr 81 o pow. 1,08 ha, niezabudowana, ujawniona w księdze wieczystej KW  LD1K/ 00031200/0 prowadzonej przez Sąd Rejonowy w Kut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lanie zagospodarowania przestrzennego gminy oznaczona symbolem  5.RP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ereny rolne. Cena netto wynosi </w:t>
      </w:r>
      <w:r>
        <w:rPr>
          <w:b/>
          <w:sz w:val="28"/>
          <w:szCs w:val="28"/>
        </w:rPr>
        <w:t>25.800 zł. + 23 % podatku 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Sokół </w:t>
      </w:r>
      <w:r>
        <w:rPr>
          <w:sz w:val="28"/>
          <w:szCs w:val="28"/>
        </w:rPr>
        <w:t>, działka nr 72/1 o pow. 1,06 ha, niezabudowana, ujawniona w księdze wieczystej KW  LD1K/00030943/3, prowadzonej przez Sąd Rejonowy w Kutnie.</w:t>
      </w:r>
    </w:p>
    <w:p>
      <w:pPr>
        <w:pStyle w:val="Normal"/>
        <w:rPr/>
      </w:pPr>
      <w:r>
        <w:rPr>
          <w:sz w:val="28"/>
          <w:szCs w:val="28"/>
        </w:rPr>
        <w:t xml:space="preserve">W planie zagospodarowania przestrzennego gminy oznaczona częściowo symbolem  2.MN 12 – zabudowa mieszkaniowa wolnostojąca, w pozostałej części 2. RP 20 – tereny rolne. Cena netto </w:t>
      </w:r>
      <w:r>
        <w:rPr>
          <w:b/>
          <w:sz w:val="28"/>
          <w:szCs w:val="28"/>
        </w:rPr>
        <w:t>25.300 zł. + 23 % podatku 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Siemienice, </w:t>
      </w:r>
      <w:r>
        <w:rPr>
          <w:sz w:val="28"/>
          <w:szCs w:val="28"/>
        </w:rPr>
        <w:t xml:space="preserve">działka nr 223/6 o pow. 1,2398 ha , niezabudowana, ujawniona </w:t>
      </w:r>
    </w:p>
    <w:p>
      <w:pPr>
        <w:pStyle w:val="Normal"/>
        <w:rPr/>
      </w:pPr>
      <w:r>
        <w:rPr>
          <w:sz w:val="28"/>
          <w:szCs w:val="28"/>
        </w:rPr>
        <w:t xml:space="preserve">w księdze wieczystej  KW  LD1K/00038391/4 prowadzonej przez Sąd Rejonowy w Kutnie. W planie zagospodarowania przestrzennego gminy oznaczona częściowa symbolem MN 30 – zabudowa mieszkaniowa, w pozostałej części RP 29- tereny rolne. Cena netto </w:t>
      </w:r>
      <w:r>
        <w:rPr>
          <w:b/>
          <w:sz w:val="28"/>
          <w:szCs w:val="28"/>
        </w:rPr>
        <w:t>22.200 zł. + 23 % podatku 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Kaszewy Kolonia, </w:t>
      </w:r>
      <w:r>
        <w:rPr>
          <w:sz w:val="28"/>
          <w:szCs w:val="28"/>
        </w:rPr>
        <w:t xml:space="preserve">działka nr 59 o pow. 1,28 ha , niezabudowana, ujawniona w księdze wieczystej KW  LD1K/00031157/3 prowadzonej przez Sąd Rejonowy w Kutnie. W planie zagospodarowania przestrzennego gminy oznaczona w części symbolem 2.MZ 36- zabudowa mieszkaniowa zagrodowo- siedliskowa, </w:t>
      </w:r>
    </w:p>
    <w:p>
      <w:pPr>
        <w:pStyle w:val="Normal"/>
        <w:rPr/>
      </w:pPr>
      <w:r>
        <w:rPr>
          <w:sz w:val="28"/>
          <w:szCs w:val="28"/>
        </w:rPr>
        <w:t xml:space="preserve">W pozostałej części  2. RP 35- tereny rolne. Cena netto wynosi </w:t>
      </w:r>
      <w:r>
        <w:rPr>
          <w:b/>
          <w:sz w:val="28"/>
          <w:szCs w:val="28"/>
        </w:rPr>
        <w:t>20.500 zł+ 23 %</w:t>
      </w:r>
      <w:r>
        <w:rPr>
          <w:sz w:val="28"/>
          <w:szCs w:val="28"/>
        </w:rPr>
        <w:t xml:space="preserve"> podatku 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Siemienice, </w:t>
      </w:r>
      <w:r>
        <w:rPr>
          <w:sz w:val="28"/>
          <w:szCs w:val="28"/>
        </w:rPr>
        <w:t>lokal mieszkalny nr 10 o pow. 38,30 m2, znajdujący się w budynku mieszkalnym  nr 48 położonym na działce nr 63/2 o pow. 0,4577 ha. Udział we współwłasności działki wynosi 383/4513. Stan prawny ujawniony w Sądzie Rejonowym w Kutnie KW  LD1K / 00041270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lanie zagospodarowania przestrzennego gminy oznaczona symbolem  4MZ35 – teren o podstawowym przeznaczeniu jako  mieszkaniowy.</w:t>
      </w:r>
    </w:p>
    <w:p>
      <w:pPr>
        <w:pStyle w:val="Normal"/>
        <w:rPr/>
      </w:pPr>
      <w:r>
        <w:rPr>
          <w:sz w:val="28"/>
          <w:szCs w:val="28"/>
        </w:rPr>
        <w:t xml:space="preserve">Cena lokalu wraz z udziałem w gruncie  wynosi </w:t>
      </w:r>
      <w:r>
        <w:rPr>
          <w:b/>
          <w:sz w:val="28"/>
          <w:szCs w:val="28"/>
        </w:rPr>
        <w:t>17.791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Marcinów, </w:t>
      </w:r>
      <w:r>
        <w:rPr>
          <w:sz w:val="28"/>
          <w:szCs w:val="28"/>
        </w:rPr>
        <w:t xml:space="preserve">działka nr 33/2 o pow. 0,07 ha i 34/2 o pow. 0,04 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ałkach znajduje się nieczynny punk czerpalny wo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prawny uregulowany w KW  LD1K/ 00031859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gminy nieruchomość oznaczona jest symbolem  4 RP 11- teren upraw pol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nieruchomości  wynosi </w:t>
      </w:r>
      <w:r>
        <w:rPr>
          <w:b/>
          <w:sz w:val="28"/>
          <w:szCs w:val="28"/>
        </w:rPr>
        <w:t>6.149 zł + 23 % podatku 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oby, którym przysługuje pierwszeństwo w zakupie oferowanej nieruchomości w trybie art. 34 ust. 1 pkt. 1i2powołanej ustawy, winny w terminie do 16.11.2011 r.  złożyć stosowny wniosek wraz z dokumentami potwierdzającymi jego zasadność.</w:t>
      </w:r>
    </w:p>
    <w:p>
      <w:pPr>
        <w:pStyle w:val="Normal"/>
        <w:rPr/>
      </w:pPr>
      <w:r>
        <w:rPr>
          <w:sz w:val="28"/>
          <w:szCs w:val="28"/>
        </w:rPr>
        <w:t>Krzyżanów, dnia  26.09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5:00Z</dcterms:created>
  <dc:creator>N</dc:creator>
  <dc:description/>
  <dc:language>en-US</dc:language>
  <cp:lastModifiedBy>Właściciel</cp:lastModifiedBy>
  <cp:lastPrinted>2011-09-26T11:59:00Z</cp:lastPrinted>
  <dcterms:modified xsi:type="dcterms:W3CDTF">2011-09-27T06:25:00Z</dcterms:modified>
  <cp:revision>2</cp:revision>
  <dc:subject/>
  <dc:title/>
</cp:coreProperties>
</file>