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Załącznik do uchwały nr XVI/109/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Rady Gminy Krzyżanów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Z dnia 17 czerwca 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a nazwa podmiotu                                                           Miejscowość i dat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 o dotację udzieloną z budżetu Gminy Krzyżanów dla podmiotów</w:t>
      </w:r>
    </w:p>
    <w:p>
      <w:pPr>
        <w:pStyle w:val="Normal"/>
        <w:spacing w:lineRule="auto" w:line="360"/>
        <w:jc w:val="center"/>
        <w:rPr/>
      </w:pPr>
      <w:r>
        <w:rPr/>
        <w:t>nie zaliczanych do sektora finansów publicznych na realizację zadań</w:t>
      </w:r>
    </w:p>
    <w:p>
      <w:pPr>
        <w:pStyle w:val="Normal"/>
        <w:spacing w:lineRule="auto" w:line="360"/>
        <w:jc w:val="center"/>
        <w:rPr/>
      </w:pPr>
      <w:r>
        <w:rPr/>
        <w:t>w roku ..........................</w:t>
      </w:r>
    </w:p>
    <w:p>
      <w:pPr>
        <w:pStyle w:val="Normal"/>
        <w:spacing w:lineRule="auto" w:line="360"/>
        <w:jc w:val="both"/>
        <w:rPr/>
      </w:pPr>
      <w:r>
        <w:rPr/>
        <w:t>I.Dane dotyczące wnioskodawcy:</w:t>
      </w:r>
    </w:p>
    <w:p>
      <w:pPr>
        <w:pStyle w:val="Normal"/>
        <w:spacing w:lineRule="auto" w:line="360"/>
        <w:jc w:val="both"/>
        <w:rPr/>
      </w:pPr>
      <w:r>
        <w:rPr/>
        <w:t>1. Nazwa jednostki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Siedziba, numer telefonu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Status prawny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Osoby upoważnione do prowadzenia spraw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Nazwa banku i numer rachunku bankowego, na który należy przekazać środki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IP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REGON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Dane dotyczące pełnomocników (osoby upoważnione do zawarcia umowy z Gminą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a). Imię i nazwisko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b). Miejsce zamieszkania 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c). Seria i numer dowodu tożsamości: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Zakres działalności podmiotu wynikający ze Statutu lub dokumentu rejestrowego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I. Cele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II. Czas i miejsce realizacji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. Opis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. Kalkulacja przewidywanych kosztów realizacji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. Źródła finansowania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 źródł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ać jak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tacja z budżetu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I. Dotychczasowe doświadczenia w wykonywaniu zadań objętych wnioski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II. Oświadc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realizując zadanie nie będziemy działać w celu osiągnięcia zy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dysponujemy zasobami kadrowymi, lokalowymi oraz rzeczowymi zapewniającymi prawidłowe wykonanie zleconego zadani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</w:rPr>
        <w:t xml:space="preserve">podpis osób uprawnionych do </w:t>
      </w:r>
    </w:p>
    <w:p>
      <w:pPr>
        <w:pStyle w:val="Normal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reprezentowania wnioskod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51:00Z</dcterms:created>
  <dc:creator>UG</dc:creator>
  <dc:description/>
  <dc:language>en-US</dc:language>
  <cp:lastModifiedBy>UG</cp:lastModifiedBy>
  <cp:lastPrinted>2004-06-04T10:09:00Z</cp:lastPrinted>
  <dcterms:modified xsi:type="dcterms:W3CDTF">2004-07-28T10:51:00Z</dcterms:modified>
  <cp:revision>2</cp:revision>
  <dc:subject/>
  <dc:title>   Załącznik do uchwały nr </dc:title>
</cp:coreProperties>
</file>