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rzyżanów Nr 59/OG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pca 2015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6"/>
          <w:szCs w:val="26"/>
        </w:rPr>
        <w:t>w sprawie powołania komisji egzaminacyjnej dla nauczyciela</w:t>
      </w:r>
    </w:p>
    <w:p>
      <w:pPr>
        <w:pStyle w:val="Normal"/>
        <w:jc w:val="center"/>
        <w:rPr/>
      </w:pPr>
      <w:r>
        <w:rPr>
          <w:rFonts w:cs="Arial" w:ascii="Cambria" w:hAnsi="Cambria"/>
          <w:sz w:val="26"/>
          <w:szCs w:val="26"/>
        </w:rPr>
        <w:t>ubiegającego się o awans na stopień nauczyciela mianowanego</w:t>
      </w:r>
      <w:r>
        <w:rPr>
          <w:rFonts w:cs="Arial" w:ascii="Cambria" w:hAnsi="Cambria"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9 g ust. 2 w związku z art. 91 d  pkt 2 ustawy z dnia  26 stycznia 1982 r. – Karta Nauczyciela ( t. j. Dz. U. z 2014 poz.191z późn. zm.) i § 10 Rozporządzenia Ministra Edukacji Narodowej z dnia 01 marca 2013 r. w sprawie uzyskiwania  stopni awansu zawodowego przez nauczycieli ( Dz. U. poz. 393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§ 1 Powołuje się komisję egzaminacyjną dla  nauczyciela ubiegającego się o awans na stopień nauczyciela mianowanego do przeprowadzenia egzaminu Pani Izabeli Siu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lena Życzkowska</w:t>
        <w:tab/>
        <w:t xml:space="preserve"> – przewodnicząca, przedstawiciel organu prowadzącego szkołę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arbara Łaska </w:t>
        <w:tab/>
        <w:t xml:space="preserve"> – przedstawiciel organu sprawującego nadzór pedagogiczn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ota Kubiak </w:t>
        <w:tab/>
        <w:t xml:space="preserve"> – dyrektor szkoły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rszula Karpińska </w:t>
        <w:tab/>
        <w:t xml:space="preserve"> – ekspert z listy ekspertów MEN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łgorzata Kosmalska  - ekspert z listy ekspertów ME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Kozarski</w:t>
        <w:tab/>
        <w:t xml:space="preserve">  - przedstawiciel ZN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2. Postępowanie egzaminacyjne odbędzie się w dniu 16 lipca 2015 r.                              w Urzędzie Gminy w Krzyżanowie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§ 3. 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Wójt Gminy Krzyżan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inż. Tomasz Jakubowski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0:00Z</dcterms:created>
  <dc:creator>admin</dc:creator>
  <dc:description/>
  <cp:keywords/>
  <dc:language>en-US</dc:language>
  <cp:lastModifiedBy>admin</cp:lastModifiedBy>
  <cp:lastPrinted>2015-07-07T09:59:00Z</cp:lastPrinted>
  <dcterms:modified xsi:type="dcterms:W3CDTF">2015-07-07T10:40:00Z</dcterms:modified>
  <cp:revision>2</cp:revision>
  <dc:subject/>
  <dc:title/>
</cp:coreProperties>
</file>