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20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RZYŻAN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5.11.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sprawie rozłożenia na raty  należności z tytułu czynszu mieszkalnego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    </w:t>
      </w:r>
      <w:r>
        <w:rPr/>
        <w:t>Na podstawie § 1. ust. 1 , § 6  , § 7.1 ust.5  Uchwały Nr XXXIII/213/06 Rady Gminy Krzyżanów z dnia 14 czerwca 2006 r w sprawie określenia szczegółowych zasad i trybu umarzania , odraczania lub rozkładania na raty spłaty należności  pieniężnych , do których nie stosuje się przepisów Ordynacja podatkowa , przypadających Gminie Krzyżanów , a także wskazania organów do tego uprawnionych. ( Dziennik Urzędowy Województwa Łódzkiego Nr 286 poz. 2228 z dnia 12.08.2006 r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ójt Gminy Krzyżanów zarządza , co następu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§ 1.  Należność z tytułu </w:t>
      </w:r>
      <w:r>
        <w:rPr>
          <w:b/>
          <w:bCs/>
        </w:rPr>
        <w:t xml:space="preserve">czynszu mieszkalnego  wobec Pani [...] zam. [...] w wysokości </w:t>
      </w:r>
      <w:r>
        <w:rPr>
          <w:b/>
          <w:bCs/>
          <w:u w:val="single"/>
        </w:rPr>
        <w:t xml:space="preserve"> 1529,64 zł </w:t>
      </w:r>
      <w:r>
        <w:rPr/>
        <w:t xml:space="preserve"> rozkładam na </w:t>
      </w:r>
      <w:r>
        <w:rPr>
          <w:b/>
          <w:bCs/>
        </w:rPr>
        <w:t xml:space="preserve">30 </w:t>
      </w:r>
      <w:r>
        <w:rPr/>
        <w:t xml:space="preserve"> rat po </w:t>
      </w:r>
      <w:r>
        <w:rPr>
          <w:b/>
          <w:bCs/>
        </w:rPr>
        <w:t xml:space="preserve">50,00 </w:t>
      </w:r>
      <w:r>
        <w:rPr/>
        <w:t xml:space="preserve">zł 31 rata w wysokości </w:t>
      </w:r>
      <w:r>
        <w:rPr>
          <w:b/>
          <w:bCs/>
        </w:rPr>
        <w:t xml:space="preserve">29,64 </w:t>
      </w:r>
      <w:r>
        <w:rPr/>
        <w:t>zł  płatnych do końca każdego miesiąca począwszy od listopada 2007r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§ 2. Jeżeli dłużnik nie spłaci w terminie w pełnej wysokości ustalonych rat , wierzytelność pozostała do zapłaty staje się natychmiast wymagalna wraz z należnymi odsetkami ustawowy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Zarządzenie wchodzi w życie po przyjęciu  przez dłuż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/>
        <w:tab/>
        <w:tab/>
        <w:tab/>
        <w:tab/>
        <w:tab/>
        <w:tab/>
        <w:tab/>
        <w:t xml:space="preserve">            </w:t>
      </w:r>
      <w:r>
        <w:rPr>
          <w:b/>
          <w:bCs/>
          <w:i/>
          <w:iCs/>
        </w:rPr>
        <w:t>Wójt Gminy</w:t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                                     </w:t>
      </w:r>
      <w:r>
        <w:rPr>
          <w:b/>
          <w:i/>
          <w:sz w:val="22"/>
        </w:rPr>
        <w:t>mgr inż. Tomasz Jakubowski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u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żeli dłużnik w terminie 7 dni od daty otrzymania niniejszego zarządzenia nie zgłosi sprzeciwu na piśmie przyjmuje się, że wyraża zgodę na postanowienia zawarte w zarządzeniu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[...] – usunięto zgodnie z ustawą z dnia 29 sierpnia 1997r. o ochronie danych osobowych ( j. t. Dz. U. z 2002r. Nr 101, poz. 926 z późn. zm.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12:00Z</dcterms:created>
  <dc:creator>UG KRZYŻANÓW</dc:creator>
  <dc:description/>
  <dc:language>en-US</dc:language>
  <cp:lastModifiedBy>UG KRZYŻANÓW</cp:lastModifiedBy>
  <dcterms:modified xsi:type="dcterms:W3CDTF">2007-12-10T10:53:00Z</dcterms:modified>
  <cp:revision>3</cp:revision>
  <dc:subject/>
  <dc:title>ZARZĄDZENIE NR 120/07</dc:title>
</cp:coreProperties>
</file>