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1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ZYŻ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2.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sprawie umorzenia należności z tytułu  budowy wodociąg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Na podstawie § 1.1 ; § 2.1 pkt 1 i 5  Uchwały Nr XXXIII/213/06 Rady Gminy Krzyżanów z dnia 14 czerwca 2006r. w sprawie  określenia szczegółowych zasad i trybu umarzania, odraczania lub rozkładania na raty spłaty należności pieniężnych, do których nie stosuje się przepisów Ordynacja podatkowa, przypadających Gminie Krzyżanów, a także wskazania organów do tego uprawnionych ( Dziennik Urzędowy Województwa Łódzkiego Nr 286,  poz. 2228 z dnia 12.08.2006r.) Wójt Gminy Krzyżanów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 Umarza się należność  z tytułu </w:t>
      </w:r>
      <w:r>
        <w:rPr>
          <w:b/>
          <w:bCs/>
        </w:rPr>
        <w:t>budowy wodociągu wobec Pana [...] zam.</w:t>
      </w:r>
      <w:r>
        <w:rPr>
          <w:i/>
          <w:iCs/>
        </w:rPr>
        <w:t xml:space="preserve"> </w:t>
      </w:r>
      <w:r>
        <w:rPr>
          <w:b/>
          <w:bCs/>
        </w:rPr>
        <w:t>[...] w  50 % tj.  w wysokości  385,00 z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§ 2. Zarządzenie wchodzi w życie po przyjęciu  przez  dłuż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</w:t>
      </w:r>
      <w:r>
        <w:rPr>
          <w:b/>
          <w:bCs/>
        </w:rPr>
        <w:t>Wój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mgr inż. Tomasz Jakubowski</w:t>
        <w:tab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Jeżeli  dłużnik w terminie 7 dni od daty otrzymania niniejszego zarządzenia nie zgłosi sprzeciwu na piśmie przyjmuje się, że wyraża zgodę na postanowienia zawarte w zarząd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[...] – usunięto zgodnie z ustawą z dnia 29 sierpnia 1997r. o ochronie danych osobowych ( j. t. Dz. U. z 2002r. Nr 101, poz. 926 z późn. zm. 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1:00Z</dcterms:created>
  <dc:creator>UG KRZYŻANÓW</dc:creator>
  <dc:description/>
  <dc:language>en-US</dc:language>
  <cp:lastModifiedBy>UG KRZYŻANÓW</cp:lastModifiedBy>
  <dcterms:modified xsi:type="dcterms:W3CDTF">2008-09-03T06:09:00Z</dcterms:modified>
  <cp:revision>9</cp:revision>
  <dc:subject/>
  <dc:title>ZARZĄDZENIE NR 71/08</dc:title>
</cp:coreProperties>
</file>