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rządzenie nr 9/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ÓJTA GMINY KRZYŻANÓW</w:t>
      </w:r>
    </w:p>
    <w:p>
      <w:pPr>
        <w:pStyle w:val="Normal"/>
        <w:spacing w:before="0" w:after="0"/>
        <w:jc w:val="center"/>
        <w:rPr/>
      </w:pPr>
      <w:r>
        <w:rPr>
          <w:b/>
        </w:rPr>
        <w:t>z dnia 7 lutego 2011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dofinansowania zakupu okularów korygujących dla pracowników Urzędu Gminy 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>
          <w:b/>
        </w:rPr>
        <w:t>w  Krzyżanowie zatrudnionych na stanowiskach z monitorami ekranowy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§ 8 ust. 2 Rozporządzenia Ministra Pracy i Polityki Społecznej z dnia 01 grudnia 1998r. w sprawie bezpieczeństwa i higieny pracy na stanowiskach wyposażonych w monitory ekranowe (Dz. U. nr  148, poz. 973) zarządzam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W ramach profilaktycznej opieki zdrowotnej pracownikom Urzędu Gminy w Krzyżanowie obsługującym w czasie codziennej pracy monitory ekranowe, co najmniej przez połowę dobowego wymiaru czasu pracy przysługuje dofinansowanie zakupu okularów w wysokości do 350 zł.</w:t>
      </w:r>
    </w:p>
    <w:p>
      <w:pPr>
        <w:pStyle w:val="Normal"/>
        <w:ind w:firstLine="708"/>
        <w:rPr/>
      </w:pPr>
      <w:r>
        <w:rPr/>
        <w:t>§ 2. Dofinansowanie określone w § 1 przysługuje pracownikom, w stosunku do których wyniki badań okulistycznych przeprowadzonych w ramach profilaktycznej opieki zdrowotnej wykażą potrzebę stosowania okularów korygujących wzrok podczas pracy przy obsłudze monitora ekranowego.</w:t>
      </w:r>
    </w:p>
    <w:p>
      <w:pPr>
        <w:pStyle w:val="Normal"/>
        <w:spacing w:before="0" w:after="0"/>
        <w:ind w:firstLine="708"/>
        <w:rPr/>
      </w:pPr>
      <w:r>
        <w:rPr>
          <w:b/>
        </w:rPr>
        <w:t>§ 3.</w:t>
      </w:r>
      <w:r>
        <w:rPr/>
        <w:t>1. Dofinansowanie zakupu okularów odbywa się na podstawie przedłożonej przez pracownika faktury VAT  wystawionej dla Gminy Krzyżanów jeden raz w okresie 4 lat.</w:t>
      </w:r>
    </w:p>
    <w:p>
      <w:pPr>
        <w:pStyle w:val="Normal"/>
        <w:spacing w:before="0" w:after="0"/>
        <w:rPr/>
      </w:pPr>
      <w:r>
        <w:rPr/>
        <w:t>2. Pracownik ds. kancelaryjnych i kadrowych prowadzi ewidencję dotyczącą korzystania przez pracowników urzędu z refundacji kosztów zakupu okul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mgr inż. Tomasz Jaku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3827" w:hanging="0"/>
        <w:jc w:val="right"/>
        <w:rPr/>
      </w:pPr>
      <w:r>
        <w:rPr/>
        <w:t xml:space="preserve">Załącznik nr 2 </w:t>
      </w:r>
    </w:p>
    <w:p>
      <w:pPr>
        <w:pStyle w:val="Normal"/>
        <w:spacing w:before="0" w:after="0"/>
        <w:jc w:val="right"/>
        <w:rPr/>
      </w:pPr>
      <w:r>
        <w:rPr/>
        <w:t>do regulaminu dostarczania odzieży i obuwia roboczego</w:t>
      </w:r>
    </w:p>
    <w:p>
      <w:pPr>
        <w:pStyle w:val="Normal"/>
        <w:spacing w:before="0" w:after="0"/>
        <w:ind w:right="708" w:hanging="0"/>
        <w:jc w:val="right"/>
        <w:rPr/>
      </w:pPr>
      <w:r>
        <w:rPr>
          <w:rFonts w:cs="Calibri"/>
        </w:rPr>
        <w:t xml:space="preserve"> </w:t>
      </w:r>
      <w:r>
        <w:rPr/>
        <w:t>dla pracowników Urzędu Gminy w Krzyża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 PRACOWNIKÓW URZĘDU GMINY W KRZYŻANOWIE, KTÓRYM PRZYSŁUGUJE REFUNDACJA KOSZTÓW ZAKUPU OKULAR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Jakubow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wal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Wegn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Okup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Ła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Filipi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Karol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Idzi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fia Tatar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la Sobole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a Wida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wiga Kuciń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Kurzeje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Matcz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Matusi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na Wawrzyńcz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ena Życzk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Szyma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0:00Z</dcterms:created>
  <dc:creator>admin</dc:creator>
  <dc:description/>
  <cp:keywords/>
  <dc:language>en-US</dc:language>
  <cp:lastModifiedBy>Właściciel</cp:lastModifiedBy>
  <cp:lastPrinted>2011-03-21T12:50:00Z</cp:lastPrinted>
  <dcterms:modified xsi:type="dcterms:W3CDTF">2011-05-31T14:50:00Z</dcterms:modified>
  <cp:revision>4</cp:revision>
  <dc:subject/>
  <dc:title/>
</cp:coreProperties>
</file>