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ZYŻ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.0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sprawie umorzenia należności  za energię elektryczn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1.1 ; § 2.1 pkt 3   Uchwały Nr XXXIII/213/06 Rady Gminy Krzyżanów z dnia 14 czerwca 2006 r w sprawie szczegółowych zasad i trybu umarzania wierzytelności z tytułu należności pieniężnych , do których nie stosuje się przepisów Ordynacja podatkowa oraz udzielania    ulg w spłacaniu  tych należności, a także wskazania organów do tego uprawnionych ( Dziennik Urzędowy Województwa Łódzkiego NR 286,  poz. 2228 z dnia 12.08.2006 r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Gminy Krzyżanów zarządza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  Umarza  się  należność   za energię elektryczną</w:t>
      </w:r>
      <w:r>
        <w:rPr>
          <w:b/>
          <w:bCs/>
        </w:rPr>
        <w:t xml:space="preserve"> wobec [...] w wysokośc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263,35 zł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§ 2. Zarządzenie wchodzi w życie po przyjęciu  przez dłu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dłużnik w terminie 7 dni od daty otrzymania niniejszego Zarządzenia nie zgłosi sprzeciwu na piśmie przyjmuje się , że wyraża zgodę na postanowienia zawarte w zarządzeniu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5:00Z</dcterms:created>
  <dc:creator>UG KRZYŻANÓW</dc:creator>
  <dc:description/>
  <dc:language>en-US</dc:language>
  <cp:lastModifiedBy>UG KRZYŻANÓW</cp:lastModifiedBy>
  <dcterms:modified xsi:type="dcterms:W3CDTF">2007-02-15T09:46:00Z</dcterms:modified>
  <cp:revision>3</cp:revision>
  <dc:subject/>
  <dc:title>ZARZĄDZENIE NR 24/07</dc:title>
</cp:coreProperties>
</file>