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</w:t>
      </w:r>
      <w:r>
        <w:rPr>
          <w:rFonts w:cs="Tahoma" w:ascii="Tahoma" w:hAnsi="Tahoma"/>
        </w:rPr>
        <w:t>ZARZĄDZENIE NR 43/07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WÓJTA GMINY KRZYŻAN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</w:t>
      </w:r>
      <w:r>
        <w:rPr>
          <w:rFonts w:cs="Tahoma" w:ascii="Tahoma" w:hAnsi="Tahoma"/>
          <w:b/>
          <w:bCs/>
        </w:rPr>
        <w:t>Z DNIA 02.03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w sprawie umorzenia odsetek z tytułu  czynszu mieszkalneg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ahoma" w:ascii="Tahoma" w:hAnsi="Tahoma"/>
          <w:sz w:val="20"/>
        </w:rPr>
        <w:t>Na podstawie § 1 ; § 2.1   Uchwały Nr XXXIII/213/06 Rady Gminy Krzyżanów z dnia 14 czerwca 2006 r w sprawie określenia szczegółowych zasad i trybu umarzania , odraczania lub rozkładania na raty spłaty należności pieniężnych do których nie stosuje się przepisów ustawy  - Ordynacja podatkowa, przypadających Gminie Krzyżanów, a także wskazania organów do tego uprawnionych ( Dziennik Urzędowy Województwa Łódzkiego NR 286,  poz. 2228 z dnia 12.08.2006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ójt Gminy Krzyżanów zarządza, co następuje 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§ 1.  Umarza  się  odsetki  z tytułu </w:t>
      </w:r>
      <w:r>
        <w:rPr>
          <w:rFonts w:cs="Tahoma" w:ascii="Tahoma" w:hAnsi="Tahoma"/>
          <w:b/>
          <w:bCs/>
          <w:sz w:val="20"/>
        </w:rPr>
        <w:t>czynszu mieszkalnego  wobec Pani [...] zam.  [...]  w 100 % tj.</w:t>
      </w:r>
      <w:r>
        <w:rPr>
          <w:rFonts w:cs="Tahoma" w:ascii="Tahoma" w:hAnsi="Tahoma"/>
          <w:b/>
          <w:bCs/>
          <w:sz w:val="20"/>
          <w:u w:val="single"/>
        </w:rPr>
        <w:t xml:space="preserve"> 330,70 zł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. Zarządzenie wchodzi w życie po przyjęciu  przez dłuż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ahoma" w:ascii="Tahoma" w:hAnsi="Tahoma"/>
          <w:sz w:val="20"/>
        </w:rPr>
        <w:t>Poucze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dłużnik w terminie 7 dni od daty otrzymania niniejszego zarządzenia nie zgłosi sprzeciwu na piśmie przyjmuje się, że wyraża zgodę na postanowienia zawarte w zarządzeni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1:00Z</dcterms:created>
  <dc:creator>UG KRZYŻANÓW</dc:creator>
  <dc:description/>
  <dc:language>en-US</dc:language>
  <cp:lastModifiedBy>UG KRZYŻANÓW</cp:lastModifiedBy>
  <dcterms:modified xsi:type="dcterms:W3CDTF">2007-03-05T15:25:00Z</dcterms:modified>
  <cp:revision>10</cp:revision>
  <dc:subject/>
  <dc:title>ZARZĄDZENIE NR 43/07</dc:title>
</cp:coreProperties>
</file>