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rFonts w:cs="Tahoma" w:ascii="Tahoma" w:hAnsi="Tahoma"/>
          <w:b/>
          <w:bCs/>
          <w:szCs w:val="28"/>
        </w:rPr>
        <w:t xml:space="preserve">Zarządzenie Nr 51\0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rFonts w:cs="Tahoma" w:ascii="Tahoma" w:hAnsi="Tahoma"/>
          <w:b/>
          <w:bCs/>
          <w:szCs w:val="28"/>
        </w:rPr>
        <w:t xml:space="preserve">Wójta Gminy Krzyżanów 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8"/>
        </w:rPr>
      </w:pPr>
      <w:r>
        <w:rPr>
          <w:rFonts w:eastAsia="Tahoma" w:cs="Tahoma" w:ascii="Tahoma" w:hAnsi="Tahoma"/>
          <w:b/>
          <w:bCs/>
          <w:szCs w:val="28"/>
        </w:rPr>
        <w:t xml:space="preserve">                                      </w:t>
      </w:r>
      <w:r>
        <w:rPr>
          <w:rFonts w:cs="Tahoma" w:ascii="Tahoma" w:hAnsi="Tahoma"/>
          <w:b/>
          <w:bCs/>
          <w:szCs w:val="28"/>
        </w:rPr>
        <w:t>z dnia 30  marca 2007 roku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w sprawie powołania Rzecznika Dyscyplinarnego w Urzędzie Gminy Krzyżanów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ahoma" w:ascii="Tahoma" w:hAnsi="Tahoma"/>
          <w:szCs w:val="28"/>
        </w:rPr>
        <w:t xml:space="preserve">Na podstawie art. 31 ustawy z dnia 08 marca 1990 roku o samorządzie gminnym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28"/>
        </w:rPr>
        <w:t xml:space="preserve">(tj. Dz. U. z 2001 r. Nr 142, poz. 1591; z 2002r. Nr  23, poz. 220, Nr 62, poz. 558, Nr 113, poz. 984, Nr 153, poz. 1271, Nr 214, poz.1806; z 2003r. Nr 80, poz. 717, Nr 162, poz.1568; z  2004r. Nr 102, poz.1055, Nr 116, poz.1203; z 2005r.  Nr 172, poz. 1441, Nr 175,  poz. 1457; z 2006r. Nr 17, poz. 128, Nr 181, poz. 1337) w związku z § 10 ust. 2 Rozporządzenia Rady Ministrów z dnia 09 lipca 1990 roku w sprawie powołania komisji dyscyplinarnych orzekających za naruszenie obowiązków przez mianowanych pracowników samorządowych i postępowania przed tymi komisjami ( Dz. U. Nr 57, poz. 336 ) zarządzam, co następuje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 xml:space="preserve">§ 1. Powołuję na Rzecznika Dyscyplinarnego w Urzędzie Gminy Krzyżanów - </w:t>
      </w:r>
      <w:r>
        <w:rPr>
          <w:rFonts w:cs="Tahoma" w:ascii="Tahoma" w:hAnsi="Tahoma"/>
          <w:b/>
          <w:bCs/>
          <w:sz w:val="22"/>
          <w:szCs w:val="28"/>
        </w:rPr>
        <w:t>p. DANUTĘ IDZIAK</w:t>
      </w:r>
      <w:r>
        <w:rPr>
          <w:rFonts w:cs="Tahoma" w:ascii="Tahoma" w:hAnsi="Tahoma"/>
          <w:sz w:val="22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Tekstpodstawowy2"/>
        <w:rPr/>
      </w:pPr>
      <w:r>
        <w:rPr/>
        <w:t xml:space="preserve">§ 2.  Rzecznik Dyscyplinarny zostaje powołany na czas trwania kadencji Komisji Dyscyplinarn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/>
        <w:t xml:space="preserve">§ 3. Zadania Rzecznika Dyscyplinarnego określa § 13 wyżej wymienionego rozporządz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/>
        <w:t xml:space="preserve">§ 4. Zarządzenie wchodzi w życie z dniem podjęcia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08:00Z</dcterms:created>
  <dc:creator>UG KRZYŻANÓW</dc:creator>
  <dc:description/>
  <dc:language>en-US</dc:language>
  <cp:lastModifiedBy>UG KRZYŻANÓW</cp:lastModifiedBy>
  <dcterms:modified xsi:type="dcterms:W3CDTF">2007-04-04T14:17:00Z</dcterms:modified>
  <cp:revision>8</cp:revision>
  <dc:subject/>
  <dc:title>                            Zarządzenie Nr 51\07 </dc:title>
</cp:coreProperties>
</file>