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ADZENIE NR 36 /OG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RZYŻAN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JA 201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powołania Komisji Konkursowej w celu przeprowadzenia konkursu</w:t>
        <w:br/>
        <w:t xml:space="preserve"> na stanowisko Dyrektora Szkoły Podstawowej im. Ireny Kosmowskiej w Kaszewach Dwornych  oraz wyznaczenia Przewodniczącego Komisji Konkursow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30 ust. 1 i ust. 2  pkt 5 ustawy z dnia 8 marca 1990r. o samorządzie gminnym (Dz. U. z 2019r. poz. 506 ), art. 63 ust.14 w związku z art. 29 ust.1 pkt 2 ustawy</w:t>
        <w:br/>
        <w:t xml:space="preserve"> z dnia 14 grudnia 2016r. Prawo oświatowe (Dz. U. z 2018r, poz. 996 ze zm.) </w:t>
      </w:r>
    </w:p>
    <w:p>
      <w:pPr>
        <w:pStyle w:val="Normal"/>
        <w:jc w:val="both"/>
        <w:rPr/>
      </w:pPr>
      <w:r>
        <w:rPr/>
        <w:t xml:space="preserve">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W celu przeprowadzenia konkursu na stanowisko Dyrektora Szkoły Podstawowej</w:t>
        <w:br/>
        <w:t xml:space="preserve"> im. Ireny Kosmowskiej w Kaszewach Dwornych powołuję Komisję w następującym składzie osobowym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lena Życzkowska– przedstawiciel organu prowadzącego szkołę - przewodniczą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abella Sobolewska– przedstawiciel organu prowadzącego szkołę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gnieszka Wójkowska- Pawlak – przedstawiciel organu prowadzącego szkołę 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ena Maria Lesiak  – przedstawiciel organu sprawującego nadzór pedagogiczny 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Maciejewska -  przedstawiciel organu sprawującego nadzór pedagogiczny 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anna Urbańska -  przedstawiciel organu sprawującego nadzór pedagogiczny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Morga- przedstawiciel Rady Pedagogicznej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rosław Frydrysiak- przedstawiciel Rady Pedagogicznej-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gdalena Swenderska – przedstawiciel Rady Rodziców –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ina Lewińska  – przedstawiciel Rady Rodziców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Kozarski – przedstawiciel zakładowej organizacji związkowej ZNP – członek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Komisja Konkursowa działa w oparciu o zasady określone w Rozporządzeniu Ministra </w:t>
      </w:r>
    </w:p>
    <w:p>
      <w:pPr>
        <w:pStyle w:val="Normal"/>
        <w:jc w:val="both"/>
        <w:rPr/>
      </w:pPr>
      <w:r>
        <w:rPr/>
        <w:t xml:space="preserve">Edukacji Narodowej z dnia 11 sierpnia 2017r. w sprawie  regulaminu konkursu na stanowisko dyrektora publicznego przedszkola, publicznej szkoły podstawowej, publicznej szkoły ponadpodstawowej lub publicznej placówki oraz trybu pracy komisji konkursowej (Dz. U. </w:t>
        <w:br/>
        <w:t xml:space="preserve">z 2017 r. poz. 1587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ójt Gminy Krzyżanów </w:t>
      </w:r>
    </w:p>
    <w:p>
      <w:pPr>
        <w:pStyle w:val="Normal"/>
        <w:jc w:val="right"/>
        <w:rPr/>
      </w:pPr>
      <w:r>
        <w:rPr>
          <w:b/>
        </w:rPr>
        <w:t xml:space="preserve">mgr inż. Tomasz Jakub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3:00Z</dcterms:created>
  <dc:creator>UG Krzyżanów</dc:creator>
  <dc:description/>
  <cp:keywords/>
  <dc:language>en-US</dc:language>
  <cp:lastModifiedBy>User</cp:lastModifiedBy>
  <cp:lastPrinted>2019-05-21T11:12:00Z</cp:lastPrinted>
  <dcterms:modified xsi:type="dcterms:W3CDTF">2019-05-22T12:03:00Z</dcterms:modified>
  <cp:revision>2</cp:revision>
  <dc:subject/>
  <dc:title>ZARZADZENIE NR</dc:title>
</cp:coreProperties>
</file>